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71538038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D/20/415 -SOCIÁLNÍ ZÁZEMÍ PRO ZAMĚSTNANCE STRAVOVACÍHO PROVOZU</w:t>
            </w:r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3"/>
        <w:gridCol w:w="418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  <w:bookmarkStart w:id="1" w:name="_GoBack"/>
            <w:bookmarkEnd w:id="1"/>
          </w:p>
        </w:tc>
        <w:tc>
          <w:tcPr>
            <w:tcW w:w="4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4276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901786C-F0D8-4D20-A57A-4CCCC3736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21-06-10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