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teplení objektu SPŠ Trutnov - pracoviště pro praktické vyučování Mladé Bu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IČO 69174415, sídlo Trutnov, Vnitřní Město, Školní 1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51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– zateplení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zduchotechnika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Prostředky povinné publicity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+C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prací 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součástí stavebních prací zateplení objektu a výměna oken v hodnotě alespoň 10.000.000 Kč bez DPH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a součástí stavebních prací instalace vzduchotechniky v hodnotě alespoň 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000.000 Kč bez DPH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5401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53ce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3</Words>
  <Characters>5328</Characters>
  <CharactersWithSpaces>6219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7:00Z</dcterms:created>
  <dc:creator>CIRI</dc:creator>
  <dc:description/>
  <dc:language>en-US</dc:language>
  <cp:lastModifiedBy>Jan Baše</cp:lastModifiedBy>
  <dcterms:modified xsi:type="dcterms:W3CDTF">2021-12-1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