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ONN a.s., RHB 2.NP opravy podlah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631"/>
        <w:gridCol w:w="4960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8310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8067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CIRI 2016</dc:creator>
  <dc:description/>
  <dc:language>en-US</dc:language>
  <cp:lastModifiedBy>svobodova.katerina</cp:lastModifiedBy>
  <dcterms:modified xsi:type="dcterms:W3CDTF">2021-12-06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