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"Dodávka vozidla pro Královéhradecký kraj“</w:t>
            </w:r>
            <w:bookmarkStart w:id="0" w:name="_GoBack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le Směrnice č. 3 Rady Královéhradeckého kraje jako veřejná zakázka malého rozsahu 2. kategori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v …………………..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ne: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(podpis a razítko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 ………..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………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1972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dávací dokumentace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říloha č. 5    Seznam poddodavatel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3:00Z</dcterms:created>
  <dc:creator>CIRI 2016</dc:creator>
  <dc:description/>
  <dc:language>en-US</dc:language>
  <cp:lastModifiedBy>Zeinerová Věra Ing.</cp:lastModifiedBy>
  <dcterms:modified xsi:type="dcterms:W3CDTF">2021-11-29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