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ezinfekční prostředky a předměty 2021 – 2025 II</w:t>
            </w:r>
            <w:bookmarkStart w:id="0" w:name="_GoBack"/>
            <w:bookmarkEnd w:id="0"/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ezinfekční prostředky a předměty 2021 – 2025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78</Words>
  <Characters>2824</Characters>
  <CharactersWithSpaces>3296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Aneta Krámová</cp:lastModifiedBy>
  <dcterms:modified xsi:type="dcterms:W3CDTF">2021-11-24T1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