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iltry do jednotek vzduchotechniky pro ON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268"/>
        <w:gridCol w:w="3545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50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– modelový příklad (dodávka za 48 měsíců) bez DPH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54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– modelový příklad (dodávka za 48 měsíců) včetně DPH</w:t>
            </w:r>
          </w:p>
        </w:tc>
      </w:tr>
      <w:tr>
        <w:trPr>
          <w:trHeight w:val="1083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81692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43342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D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1-11-19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