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64 Radim - Dřevěni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360</Characters>
  <CharactersWithSpaces>275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1-11-04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