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864 Radim – Dřevěnice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11-04T13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