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4 Radim - Dřevěn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3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4 Radim - Dřevěn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56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Kutnohorská 59/23, 500 04 Hradec Králové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Babá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3 586 9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tomas.babak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002</Words>
  <Characters>5931</Characters>
  <CharactersWithSpaces>6920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1-11-18T13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