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526 Rokole – Nový Hrádek – neúnosná kraj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526 Rokole – Nový Hrádek – neúnosná kraj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6</Words>
  <Characters>3818</Characters>
  <CharactersWithSpaces>445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10-19T13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