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526 Rokole – Nový Hrádek – neúsnosná krajni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0. 4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 V</w:t>
      </w:r>
      <w:r>
        <w:rPr>
          <w:szCs w:val="24"/>
          <w:u w:val="single"/>
        </w:rPr>
        <w:t>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526 Rokole – Nový Hrádek – neúsnosná krajni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 nebo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6 % z požadované výše bankovní záruky za každý započatý den prodlení s předáním bankovní záruky za zajištění splnění smlouvy nebo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980</Words>
  <Characters>5793</Characters>
  <CharactersWithSpaces>6760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1-10-26T13:5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