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32"/>
          <w:szCs w:val="3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ternetová prezentace Zásad územního rozvoje Královéhradeckého kraje po vydání Aktualizací č. 3 a 4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Čestné prohlášení o neexistenci střetu zájmů v souladu s § 4b zákona č. 159/2006 Sb., o 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um ______________________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4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Výzvy k podání nabídek k veřejné zakázce malého rozsahu Internetová prezentace Zásad územního rozvoje Královéhradeckého kraje po vydání Aktualizací č. 3 a 4</w:t>
    </w:r>
  </w:p>
  <w:p>
    <w:pPr>
      <w:pStyle w:val="Header"/>
      <w:suppressAutoHyphens w:val="false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1:00Z</dcterms:created>
  <dc:creator>Jitka Bučková</dc:creator>
  <dc:description/>
  <dc:language>en-US</dc:language>
  <cp:lastModifiedBy>Macková Jitka Ing.</cp:lastModifiedBy>
  <cp:lastPrinted>2018-02-09T08:28:00Z</cp:lastPrinted>
  <dcterms:modified xsi:type="dcterms:W3CDTF">2021-10-13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