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Krycí list nabídky (vzor)</w:t>
      </w:r>
    </w:p>
    <w:tbl>
      <w:tblPr>
        <w:tblStyle w:val="Mkatabulky"/>
        <w:tblpPr w:bottomFromText="0" w:horzAnchor="margin" w:leftFromText="141" w:rightFromText="141" w:tblpX="0" w:tblpXSpec="center" w:tblpY="530" w:topFromText="0" w:vertAnchor="text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640"/>
        <w:gridCol w:w="1663"/>
        <w:gridCol w:w="2303"/>
        <w:gridCol w:w="2302"/>
      </w:tblGrid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645" w:hRule="atLeast"/>
        </w:trPr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bookmarkStart w:id="0" w:name="_Hlk84411189"/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Internetová prezentace Zásad územního rozvoje Královéhradeckého kraje po vydání Aktualizací č. 3 a 4</w:t>
            </w:r>
            <w:bookmarkEnd w:id="0"/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 o dodavateli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ázev subjek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Oprávněná osoba za dodavatele jednat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</w:tr>
      <w:tr>
        <w:trPr/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abídková cena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Bez DPH (v Kč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PH (v Kč)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Včetně DPH (v Kč)</w:t>
            </w:r>
          </w:p>
        </w:tc>
      </w:tr>
      <w:tr>
        <w:trPr>
          <w:trHeight w:val="1040" w:hRule="atLeast"/>
        </w:trPr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bookmarkStart w:id="2" w:name="_Hlk84421234"/>
    <w:r>
      <w:rPr/>
      <w:t>Příloha č. 1 Výzvy k podání nabídek k veřejné zakázce malého rozsahu Internetová prezentace Zásad územního rozvoje Královéhradeckého kraje po vydání Aktualizací č. 3 a 4</w:t>
    </w:r>
    <w:bookmarkEnd w:id="1"/>
    <w:bookmarkEnd w:id="2"/>
  </w:p>
  <w:p>
    <w:pPr>
      <w:pStyle w:val="Header"/>
      <w:ind w:hanging="142"/>
      <w:rPr/>
    </w:pPr>
    <w:r>
      <w:rPr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GoBack"/>
    <w:bookmarkStart w:id="4" w:name="_Hlk84421234"/>
    <w:r>
      <w:rPr/>
      <w:t>Příloha č. 1 Výzvy k podání nabídek k veřejné zakázce malého rozsahu Internetová prezentace Zásad územního rozvoje Královéhradeckého kraje po vydání Aktualizací č. 3 a 4</w:t>
    </w:r>
    <w:bookmarkEnd w:id="3"/>
    <w:bookmarkEnd w:id="4"/>
  </w:p>
  <w:p>
    <w:pPr>
      <w:pStyle w:val="Header"/>
      <w:ind w:hanging="142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4d5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4d5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4d5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4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4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4d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65</Words>
  <Characters>389</Characters>
  <CharactersWithSpaces>45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7:00Z</dcterms:created>
  <dc:creator>Pavla Hofmanová</dc:creator>
  <dc:description/>
  <dc:language>en-US</dc:language>
  <cp:lastModifiedBy>Macková Jitka Ing.</cp:lastModifiedBy>
  <dcterms:modified xsi:type="dcterms:W3CDTF">2021-10-06T12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