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131"/>
        <w:gridCol w:w="85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eastAsia="cs-CZ"/>
              </w:rPr>
              <w:t>Odstranění staveb na pozemcích 140/2, 140/3 a 140/5, k.ú. Opočno pod Orlickými horami“ – PD + stavební práce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Mgr. Martinem Červíčkem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1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zpracování dokumentace bouracích prací včetně soupisu stavebních prací, dodávek a služeb s výkazem výměr, výkon inženýrské činnosti nutné pro řádné zpracování dokumentace, projednání navrženého řešení s dotčenými orgány státní správy, získání závazných souhlasných stanovisek od dotčených orgánů státní správy a získání pravomocného rozhodnutí o odstranění stavby (dle čl. 4 odst. 2 písm. a) výzvy k podání nabídek)</w:t>
            </w:r>
          </w:p>
        </w:tc>
      </w:tr>
      <w:tr>
        <w:trPr>
          <w:trHeight w:val="723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2.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provedení demoličních prací a odstranění staveb dle zhotovené dokumentace bouracích prací a vydaného rozhodnutí o odstranění stavby a podání oznámení o odstranění stavby u příslušného stavebního úřadu (dle čl. 4 odst. 2 písm. b) výzvy k podání nabídek)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Style w:val="FootnoteAnchor"/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footnoteReference w:id="2"/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dílčích cen výše uvedených (cena 1. + cena 2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5f34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975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75f3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8D4C9-80C7-471E-BA2C-B8EE84AB0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5</Words>
  <Characters>1706</Characters>
  <CharactersWithSpaces>1968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4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1-10-27T11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