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left="2832" w:firstLine="708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Kojenecké a osobní váhy pro Oblastní nemocnici Náchod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  <w:bookmarkStart w:id="0" w:name="_GoBack"/>
            <w:bookmarkEnd w:id="0"/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celkem (údaj pro hodnocení)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za kompletní dodávku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 Kč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74170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Machová Kateřina Mgr.</cp:lastModifiedBy>
  <dcterms:modified xsi:type="dcterms:W3CDTF">2021-11-05T12:5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