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Exponáty pro Pevnost Dobrošov – tiskařské výrobky II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příslušné oprávnění k podnikání nebo výpisem ze živnostenského rejstříku, kterým prokáže splnění požadavků zadavatele v souladu s ustanovením § 77 odst. 2 písm. a) ZZVZ - Výroba, obchod a služby neuvedené v příloze č. 1 až 3 živnostenského zákona (zákon č. 455/1991 Sb., v platném znění)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  <w:vertAlign w:val="superscript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2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3FA55-859E-42AF-B653-A93883457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46</Words>
  <Characters>2635</Characters>
  <CharactersWithSpaces>3075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Bučková Jitka Mgr.</cp:lastModifiedBy>
  <cp:lastPrinted>2019-07-03T13:03:00Z</cp:lastPrinted>
  <dcterms:modified xsi:type="dcterms:W3CDTF">2021-11-03T08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