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epřetržitá fyzická ostraha budovy Galerie moderního umění </w:t>
              <w:br/>
              <w:t xml:space="preserve">v Hradci Králové </w:t>
            </w:r>
            <w:r>
              <w:rPr>
                <w:rFonts w:ascii="Times New Roman" w:hAnsi="Times New Roman"/>
                <w:b/>
                <w:color w:val="auto"/>
              </w:rPr>
              <w:t>- 2022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</w:t>
            </w:r>
            <w:bookmarkStart w:id="0" w:name="_GoBack"/>
            <w:bookmarkEnd w:id="0"/>
            <w:r>
              <w:rPr>
                <w:rFonts w:ascii="Rhymes" w:hAnsi="Rhymes"/>
              </w:rPr>
              <w:t>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GMU HK, ekonom</cp:lastModifiedBy>
  <cp:lastPrinted>2021-10-22T12:30:00Z</cp:lastPrinted>
  <dcterms:modified xsi:type="dcterms:W3CDTF">2021-10-22T12:3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