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lnění základní způsobilosti,</w:t>
        <w:br/>
        <w:t>o splnění profesní způsobilosti,</w:t>
        <w:br/>
        <w:t>technické kvalifikace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7513"/>
      </w:tblGrid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magenta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Zpracování a vysílání videoreportáží“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se sídlem Pivovarské náměstí 1245, 500 03 Hradec Králové </w:t>
            </w:r>
          </w:p>
        </w:tc>
      </w:tr>
      <w:tr>
        <w:trPr>
          <w:trHeight w:val="412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,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ředmětu plnění zakázky, zejména doklad prokazující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</w:t>
      </w:r>
      <w:r>
        <w:rPr/>
        <w:t xml:space="preserve">a to v oboru, který odpovídá předmětu plnění veřejné zakázky 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 xml:space="preserve">třech (3) </w:t>
      </w:r>
      <w:r>
        <w:rPr>
          <w:rFonts w:cs="Arial" w:ascii="Arial" w:hAnsi="Arial"/>
          <w:bCs/>
          <w:sz w:val="20"/>
          <w:szCs w:val="20"/>
        </w:rPr>
        <w:t>letech před dnem zahájením zadávacího (výběrového) řízení realizoval:</w:t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dvě (2) zakázky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lužby</w:t>
      </w:r>
      <w:r>
        <w:rPr>
          <w:rFonts w:ascii="Palatino Linotype" w:hAnsi="Palatino Linotyp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obného charakteru v oblasti předmětu zakázky. </w:t>
      </w:r>
      <w:r>
        <w:rPr>
          <w:rFonts w:cs="Arial" w:ascii="Arial" w:hAnsi="Arial"/>
          <w:sz w:val="20"/>
          <w:szCs w:val="20"/>
        </w:rPr>
        <w:t>Obdobným charakterem se rozumí zakázka na zpracování zpravodajství, reportáží popř. propagačních videí s minimální hodnotou 300. 000 ,-Kč bez DPH každé z nich pro jednoho objednatel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  <w:highlight w:val="magenta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Dodavatel uvádí seznam významných zakázek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dle požadavků zadavatele:</w:t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3451"/>
        <w:gridCol w:w="2455"/>
        <w:gridCol w:w="1527"/>
        <w:gridCol w:w="1817"/>
      </w:tblGrid>
      <w:tr>
        <w:trPr>
          <w:trHeight w:val="180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název, IČO, sídlo, kontaktní osoba (včetně tel. a emailu této osoby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stručný popis předmětu </w:t>
              <w:br/>
              <w:t xml:space="preserve">a rozsahu plnění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Náklady na zpracování SHP v Kč bez DPH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1.</w:t>
            </w:r>
          </w:p>
        </w:tc>
        <w:tc>
          <w:tcPr>
            <w:tcW w:w="34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4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5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Style w:val="Mkatabulky"/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314"/>
        <w:gridCol w:w="2455"/>
        <w:gridCol w:w="1529"/>
        <w:gridCol w:w="1818"/>
      </w:tblGrid>
      <w:tr>
        <w:trPr>
          <w:trHeight w:val="18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název, IČO, sídlo, kontaktní osoba (včetně tel. a emailu této osoby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stručný popis předmětu a rozsahu plněn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Náklady na zpracování SHP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2.</w:t>
            </w:r>
          </w:p>
        </w:tc>
        <w:tc>
          <w:tcPr>
            <w:tcW w:w="33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výše specifikovaný dodavatel, dále čestně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ListParagrap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  <w:bookmarkStart w:id="1" w:name="_Toc285784129"/>
      <w:bookmarkStart w:id="2" w:name="_Toc28578412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560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76764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56750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31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qFormat/>
    <w:rsid w:val="007b3129"/>
    <w:pPr>
      <w:keepLines w:val="false"/>
      <w:spacing w:lineRule="auto" w:line="240" w:before="240" w:after="60"/>
      <w:ind w:left="360" w:hanging="0"/>
      <w:outlineLvl w:val="1"/>
    </w:pPr>
    <w:rPr>
      <w:rFonts w:ascii="Arial" w:hAnsi="Arial" w:eastAsia="MS Gothic" w:cs="Times New Roman"/>
      <w:b/>
      <w:bCs/>
      <w:color w:val="auto"/>
      <w:kern w:val="2"/>
      <w:sz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7b3129"/>
    <w:rPr>
      <w:rFonts w:ascii="Arial" w:hAnsi="Arial" w:eastAsia="MS Gothic" w:cs="Times New Roman"/>
      <w:b/>
      <w:bCs/>
      <w:kern w:val="2"/>
      <w:szCs w:val="3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312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b31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18A3E06-9928-426D-AD67-357138B9F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5</Words>
  <Characters>3929</Characters>
  <CharactersWithSpaces>458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3:00Z</dcterms:created>
  <dc:creator>Mgr. Gabriela Dejnožková</dc:creator>
  <dc:description/>
  <dc:language>en-US</dc:language>
  <cp:lastModifiedBy>Bystrianská Kateřina Mgr.</cp:lastModifiedBy>
  <cp:lastPrinted>2020-12-07T09:24:00Z</cp:lastPrinted>
  <dcterms:modified xsi:type="dcterms:W3CDTF">2021-10-05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