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nam poddodavatelů k veřejné zakázce malého rozsahu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pacing w:val="24"/>
          <w:sz w:val="24"/>
          <w:szCs w:val="24"/>
        </w:rPr>
        <w:t>Aktualizace č. 5 Zásad územního rozvoje Královéhradeckého kraj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5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  <w:tab/>
        <w:t>Královéhradecký kraj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  <w:t>Pivovarské náměstí 1245, Hradec Králové, 500 0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  <w:t>Mgr. Martin Červíček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, hejtma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  <w:tab/>
        <w:tab/>
        <w:tab/>
        <w:t>CZ 70889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  <w:t>Seznam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081"/>
        <w:gridCol w:w="3082"/>
      </w:tblGrid>
      <w:tr>
        <w:trPr/>
        <w:tc>
          <w:tcPr>
            <w:tcW w:w="59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poddodavatele, kterou bude při realizaci VZ provádět: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/či jiné obdobné evidenc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/fax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oznámka: Tabulku dodavatel použije tolikrát, kolik bude mít poddodavatelů nebo nevyplní, pokud poddodavatele nebude využívat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6 Výzvy k podání nabídek k veřejné zakázce malého rozsahu Aktualizace č. 5 Zásad územního rozvoje Královéhradeckého kraje</w:t>
    </w:r>
  </w:p>
  <w:p>
    <w:pPr>
      <w:pStyle w:val="Header"/>
      <w:tabs>
        <w:tab w:val="clear" w:pos="9072"/>
        <w:tab w:val="center" w:pos="4536" w:leader="none"/>
        <w:tab w:val="right" w:pos="8080" w:leader="none"/>
      </w:tabs>
      <w:rPr>
        <w:b/>
        <w:b/>
      </w:rPr>
    </w:pPr>
    <w:r>
      <w:rPr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32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2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a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06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0:00Z</dcterms:created>
  <dc:creator>Slánková Pavla Bc.</dc:creator>
  <dc:description/>
  <dc:language>en-US</dc:language>
  <cp:lastModifiedBy>Hofmanová Pavla Bc. DiS.</cp:lastModifiedBy>
  <dcterms:modified xsi:type="dcterms:W3CDTF">2021-09-14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