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Verdana" w:hAnsi="Verdana" w:cs="Arial"/>
          <w:sz w:val="22"/>
          <w:szCs w:val="22"/>
          <w:lang w:val="cs-CZ"/>
        </w:rPr>
      </w:pPr>
      <w:r>
        <w:rPr>
          <w:rFonts w:cs="Arial" w:ascii="Verdana" w:hAnsi="Verdana"/>
          <w:sz w:val="22"/>
          <w:szCs w:val="22"/>
          <w:lang w:val="cs-CZ"/>
        </w:rPr>
        <w:t>Protokol o otevírání nabídek</w:t>
      </w:r>
    </w:p>
    <w:p>
      <w:pPr>
        <w:pStyle w:val="Normal"/>
        <w:spacing w:before="120" w:after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le čl. 6 bodu 4) Směrnice č. 3 Rady Královéhradeckého kraje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eřejná zakázk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pacing w:lineRule="auto" w:line="240" w:before="0" w:after="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jištění úklidových služeb VZ Temný Důl“</w:t>
            </w:r>
          </w:p>
        </w:tc>
      </w:tr>
    </w:tbl>
    <w:p>
      <w:pPr>
        <w:pStyle w:val="Normal"/>
        <w:ind w:left="340" w:right="-144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um a čas otevírání nabíd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9.2021 v 10:00 hod.</w:t>
            </w:r>
          </w:p>
        </w:tc>
      </w:tr>
    </w:tbl>
    <w:p>
      <w:pPr>
        <w:pStyle w:val="Normal"/>
        <w:ind w:left="340" w:right="-144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532"/>
      </w:tblGrid>
      <w:tr>
        <w:trPr>
          <w:trHeight w:val="45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dentifikační údaje veřejného zadavatele</w:t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Název zadavatele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dravotnická záchranná služba Královéhradeckého kraje </w:t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44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1 45 122</w:t>
            </w:r>
          </w:p>
        </w:tc>
      </w:tr>
      <w:tr>
        <w:trPr>
          <w:trHeight w:val="56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44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 zadavatele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radecká 1690/2A, 500 12 Hradec Králové</w:t>
            </w:r>
          </w:p>
        </w:tc>
      </w:tr>
    </w:tbl>
    <w:p>
      <w:pPr>
        <w:pStyle w:val="Normal"/>
        <w:ind w:right="-14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0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davatelem pověření zaměstnanci pro otevírání nabídek</w:t>
            </w:r>
          </w:p>
        </w:tc>
      </w:tr>
      <w:tr>
        <w:trPr>
          <w:trHeight w:val="52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240" w:after="24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Otevírání nabídek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em pověření zaměstnanci pro otevírání nabídek na tomto jednání podepsali čestné prohlášení o střetu zájmů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davatel do konce lhůty pro podání nabídek (tj. do 27.9.2021 do 10:00 hodin) přijal 3 nabídky   v elektronické podobě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</w:t>
      </w:r>
      <w:r>
        <w:rPr>
          <w:rFonts w:cs="Arial" w:ascii="Verdana" w:hAnsi="Verdana"/>
          <w:bCs/>
          <w:sz w:val="18"/>
          <w:szCs w:val="18"/>
        </w:rPr>
        <w:t>o uplynutí lhůty pro podání nabídek bylo přistoupeno k otevírání nabídek v elektronické podobě na veřejnou zakázku a byla provedena kontrola, zda splňuje požadavky ve smyslu čl. 6, bodu 3) písm. b) Směrnice č. 3 Rady  Královéhradeckého kraje.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1"/>
        <w:gridCol w:w="1236"/>
        <w:gridCol w:w="2620"/>
        <w:gridCol w:w="3390"/>
      </w:tblGrid>
      <w:tr>
        <w:trPr>
          <w:trHeight w:val="567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bídka doručena v pořadí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dentifikační údaje účastníka</w:t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Název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trola náležitostí dle § 109 odst. 2 ZZVZ</w:t>
            </w:r>
          </w:p>
        </w:tc>
      </w:tr>
      <w:tr>
        <w:trPr>
          <w:trHeight w:val="510" w:hRule="atLeast"/>
        </w:trPr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yla nabídka doručena ve stanovené lhůtě ?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yla nabídka autentická ?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ylo s datovou zprávou obsahující nabídku před jejím otevřením manipulováno?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Údaje z nabídky odpovídající číselně vyjádřitelným kritériím hodnocení</w:t>
            </w:r>
          </w:p>
        </w:tc>
      </w:tr>
      <w:tr>
        <w:trPr>
          <w:trHeight w:val="510" w:hRule="atLeast"/>
        </w:trPr>
        <w:tc>
          <w:tcPr>
            <w:tcW w:w="59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/>
                <w:b/>
                <w:color w:val="993300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eastAsia="en-US"/>
              </w:rPr>
              <w:t>Nabídková cena v Kč bez DPH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Arial"/>
                <w:b/>
                <w:b/>
                <w:color w:val="993300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/>
                <w:color w:val="993300"/>
                <w:sz w:val="18"/>
                <w:szCs w:val="18"/>
                <w:lang w:eastAsia="en-US"/>
              </w:rPr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954 316,- </w:t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oznámka</w:t>
            </w:r>
          </w:p>
        </w:tc>
        <w:tc>
          <w:tcPr>
            <w:tcW w:w="78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bídka doručena v pořadí</w:t>
            </w:r>
          </w:p>
        </w:tc>
        <w:tc>
          <w:tcPr>
            <w:tcW w:w="78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dentifikační údaje účastníka</w:t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ázev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trola náležitostí dle § 109 odst. 2 ZZVZ</w:t>
            </w:r>
          </w:p>
        </w:tc>
      </w:tr>
      <w:tr>
        <w:trPr>
          <w:trHeight w:val="510" w:hRule="atLeast"/>
        </w:trPr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yla nabídka doručena ve stanovené lhůtě ?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yla nabídka autentická ?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ylo s datovou zprávou obsahující nabídku před jejím otevřením manipulováno?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Údaje z nabídky odpovídající číselně vyjádřitelným kritériím hodnocení</w:t>
            </w:r>
          </w:p>
        </w:tc>
      </w:tr>
      <w:tr>
        <w:trPr>
          <w:trHeight w:val="510" w:hRule="atLeast"/>
        </w:trPr>
        <w:tc>
          <w:tcPr>
            <w:tcW w:w="59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/>
                <w:b/>
                <w:color w:val="993300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eastAsia="en-US"/>
              </w:rPr>
              <w:t>Nabídková cena v Kč bez DPH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Arial"/>
                <w:b/>
                <w:b/>
                <w:color w:val="993300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/>
                <w:color w:val="993300"/>
                <w:sz w:val="18"/>
                <w:szCs w:val="18"/>
                <w:lang w:eastAsia="en-US"/>
              </w:rPr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67 475,12</w:t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oznámka</w:t>
            </w:r>
          </w:p>
        </w:tc>
        <w:tc>
          <w:tcPr>
            <w:tcW w:w="78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1"/>
        <w:gridCol w:w="1236"/>
        <w:gridCol w:w="2620"/>
        <w:gridCol w:w="3390"/>
      </w:tblGrid>
      <w:tr>
        <w:trPr>
          <w:trHeight w:val="454" w:hRule="atLeast"/>
        </w:trPr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bídka doručena v pořadí</w:t>
            </w:r>
          </w:p>
        </w:tc>
        <w:tc>
          <w:tcPr>
            <w:tcW w:w="78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dentifikační údaje účastníka</w:t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ázev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trola náležitostí dle § 109 odst. 2 ZZVZ</w:t>
            </w:r>
          </w:p>
        </w:tc>
      </w:tr>
      <w:tr>
        <w:trPr>
          <w:trHeight w:val="510" w:hRule="atLeast"/>
        </w:trPr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yla nabídka doručena ve stanovené lhůtě ?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yla nabídka autentická ?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ylo s datovou zprávou obsahující nabídku před jejím otevřením manipulováno?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Údaje z nabídky odpovídající číselně vyjádřitelným kritériím hodnocení</w:t>
            </w:r>
          </w:p>
        </w:tc>
      </w:tr>
      <w:tr>
        <w:trPr>
          <w:trHeight w:val="510" w:hRule="atLeast"/>
        </w:trPr>
        <w:tc>
          <w:tcPr>
            <w:tcW w:w="59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/>
                <w:b/>
                <w:color w:val="993300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eastAsia="en-US"/>
              </w:rPr>
              <w:t>Nabídková cena v Kč bez DPH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Arial"/>
                <w:b/>
                <w:b/>
                <w:color w:val="993300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/>
                <w:color w:val="993300"/>
                <w:sz w:val="18"/>
                <w:szCs w:val="18"/>
                <w:lang w:eastAsia="en-US"/>
              </w:rPr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1 155 978,- </w:t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oznámka</w:t>
            </w:r>
          </w:p>
        </w:tc>
        <w:tc>
          <w:tcPr>
            <w:tcW w:w="78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before="60" w:after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 otevírání nabídek v elektronické byl pořízen tento protokol, jehož nedílnou přílohou je Evidenční arch podaných nabídek s uvedením údajů ve smyslu Směrnice č. 3 Rady Královéhradeckého kraje.</w:t>
      </w:r>
    </w:p>
    <w:p>
      <w:pPr>
        <w:pStyle w:val="Normal"/>
        <w:spacing w:before="60" w:after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 další fáze zadávacího řízení postupují podané nabídky všech účastníků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dnání bylo ukončeno dne 27.9.2021 v 11 hodin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Podpisy pověřených zaměstnanců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</w:t>
      </w:r>
    </w:p>
    <w:sectPr>
      <w:footerReference w:type="default" r:id="rId2"/>
      <w:type w:val="nextPage"/>
      <w:pgSz w:w="11906" w:h="16838"/>
      <w:pgMar w:left="1418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enter" w:pos="-1843" w:leader="none"/>
        <w:tab w:val="right" w:pos="9072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/>
      <w:color w:val="3C3C3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 Narrow" w:hAnsi="Arial Narrow" w:cs="Arial Narrow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Zkladntextodsazen2Char">
    <w:name w:val="Základní text odsazený 2 Char"/>
    <w:qFormat/>
    <w:rPr>
      <w:rFonts w:ascii="Arial Narrow" w:hAnsi="Arial Narrow" w:cs="Arial Narrow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Zkladntext">
    <w:name w:val="Základní text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cs="Verdana"/>
      <w:sz w:val="22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Zkladntext1">
    <w:name w:val="Základní text1"/>
    <w:basedOn w:val="Normal"/>
    <w:qFormat/>
    <w:pPr>
      <w:widowControl w:val="false"/>
      <w:spacing w:lineRule="auto" w:line="276" w:before="0" w:after="240"/>
      <w:jc w:val="left"/>
    </w:pPr>
    <w:rPr>
      <w:rFonts w:ascii="Arial" w:hAnsi="Arial" w:eastAsia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25:00Z</dcterms:created>
  <dc:creator>CIRI 2016</dc:creator>
  <dc:description/>
  <cp:keywords/>
  <dc:language>en-US</dc:language>
  <cp:lastModifiedBy>Patočková Dalimila</cp:lastModifiedBy>
  <cp:lastPrinted>2021-06-14T12:14:00Z</cp:lastPrinted>
  <dcterms:modified xsi:type="dcterms:W3CDTF">2021-10-11T13:25:00Z</dcterms:modified>
  <cp:revision>2</cp:revision>
  <dc:subject/>
  <dc:title>Protokol o otevírání obálek</dc:title>
</cp:coreProperties>
</file>