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chnický dozor stavebníka a koordinátora BOZP na stavební akci „II/298 Opočno, obchvat – II. etapa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hodnoty služeb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chnický dozor stavby 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poskytování služby TDS v rámci stavby či rekonstrukce pozemní komunikace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22.2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smyslu zákona č. 309/2006 Sb., kterým se upravují další požadavky bezpečnosti a ochrany zdraví při práci v pracovněprávních vztazích a o zajištění bezpečnosti a ochrany zdraví při činnosti nebo poskytování služeb mimo pracovněprávní vztahy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>v oboru dopravní stavb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boru mosty a inženýrské konstrukce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Mosty a inženýrské konstrukce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Hlavní TDS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zemní stav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rohlašuje, že disponuje osvědčením o autorizaci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822.2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mosty a inženýrské konstruk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osty a inženýrské konstrukc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rohlašuje, že disponuje osvědčením o autorizaci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821.1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215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2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151</Words>
  <Characters>6795</Characters>
  <CharactersWithSpaces>7931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1-10-01T08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