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2426 Nechanice – Hrádek, I. etapa - intravilán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3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2426 Nechanice – Hrádek, I. etapa - intravilán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omáš Idunk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5 540 266, e</w:t>
              <w:noBreakHyphen/>
              <w:t>mail: 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tomas.idunk@uskhk.eu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9 týdnů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4b047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0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89</Words>
  <Characters>5897</Characters>
  <CharactersWithSpaces>6873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22T08:5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