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2835" w:hanging="28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Most ev. č. 309-004 Kounov a obnova krytu II/309 Kounov – Plasnice, II. 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9-16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