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6"/>
          <w:szCs w:val="26"/>
        </w:rPr>
        <w:t>Most ev. č. 309-004 Kounov a obnova krytu II/309 Kounov – Plasnice, II. 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31. 3. </w:t>
      </w:r>
      <w:bookmarkStart w:id="0" w:name="_GoBack"/>
      <w:bookmarkEnd w:id="0"/>
      <w:r>
        <w:rPr>
          <w:b/>
          <w:bCs/>
        </w:rPr>
        <w:t>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24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6"/>
          <w:szCs w:val="26"/>
        </w:rPr>
        <w:t>Most ev. č. 309-004 Kounov a obnova krytu II/309 Kounov – Plasnice, II. 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iroslav Řehá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607 008 418</w:t>
            </w:r>
          </w:p>
          <w:p>
            <w:pPr>
              <w:pStyle w:val="Normal"/>
              <w:widowControl w:val="false"/>
              <w:rPr>
                <w:rStyle w:val="InternetLink"/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miroslav.rehak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Aleš Lánský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602 492 08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  <w:szCs w:val="22"/>
                </w:rPr>
                <w:t>ales.lansky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Pod Budínek 1179, 516 01 Rychnov nad Kněžnou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1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mos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 nebo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bankovní záruky za zajištění splnění smlouvy nebo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b326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rehak@uskhk.eu" TargetMode="External"/><Relationship Id="rId3" Type="http://schemas.openxmlformats.org/officeDocument/2006/relationships/hyperlink" Target="mailto:ales.lansky@uskhk.eu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031</Words>
  <Characters>6170</Characters>
  <CharactersWithSpaces>7187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Eva Vortelová</cp:lastModifiedBy>
  <cp:lastPrinted>2016-07-27T08:59:00Z</cp:lastPrinted>
  <dcterms:modified xsi:type="dcterms:W3CDTF">2021-09-22T08:3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