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Infuzní technika (doplnění stavu) pro Oblastní nemocnici Náchod II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br/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3797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9-16T08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