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Infuzní technika (doplnění stavu) pro Oblastní nemocnici Náchod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5761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9-16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