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Rozvoj dostupnosti komunitních sociálních služeb – výstavba CHB v lokalitě Nové Město nad Metují - Zpracování dokumentace skutečného provedení stavby (tj. zaměření stávajících objektů a pozemků) a posouzení stavebně technického stavu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2413"/>
        <w:gridCol w:w="4183"/>
        <w:gridCol w:w="70"/>
      </w:tblGrid>
      <w:tr>
        <w:trPr/>
        <w:tc>
          <w:tcPr>
            <w:tcW w:w="9071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01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0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4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241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4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57" w:hRule="atLeast"/>
        </w:trPr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59584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4</w:t>
    </w:r>
  </w:p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4a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4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4a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84d333a1-16ff-4112-9e5f-d60bf71a1e92"/>
    <ds:schemaRef ds:uri="http://purl.org/dc/dcmitype/"/>
    <ds:schemaRef ds:uri="http://purl.org/dc/terms/"/>
    <ds:schemaRef ds:uri="http://schemas.microsoft.com/office/2006/metadata/properties"/>
    <ds:schemaRef ds:uri="http://www.w3.org/XML/1998/namespace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BED2376-B552-4600-93D2-51EBA7746B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5:00Z</dcterms:created>
  <dc:creator>CIRI 2016</dc:creator>
  <dc:description/>
  <dc:language>en-US</dc:language>
  <cp:lastModifiedBy>Marčišin Ivona JUDr.</cp:lastModifiedBy>
  <dcterms:modified xsi:type="dcterms:W3CDTF">2021-08-18T14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