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85 Jaroměř – Nové Město nad Metují, 3. etapa (úsek 2 + 3)“</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5</Words>
  <Characters>2390</Characters>
  <CharactersWithSpaces>2790</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1-08-09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