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/285 Jaroměř – Nové Město nad Metují, 3. etapa (úsek 2 + 3)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1-08-09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