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/285 Jaroměř – Nové Město nad Metují, 3. etapa (úsek 2 + 3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Rychnovek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ychnovek 50, 552 25 Rchnovek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 xml:space="preserve"> „II/285 Jaroměř – Nové Město nad Metují, 3. etapa (úsek 2 + 3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Rychnovek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ychnovek 50, 552 25 Rchnovek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43</Words>
  <Characters>3797</Characters>
  <CharactersWithSpaces>443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8-09T13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