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stavba operačních sálů a sterilizace na dvorním traktu laboratoří Městské nemocnice a.s. Dvůr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 546, DIČ: CZ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em 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po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celkem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údaj pro hodnocení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0497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chová Kateřina Mgr.</cp:lastModifiedBy>
  <dcterms:modified xsi:type="dcterms:W3CDTF">2021-09-01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