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0 Libáň – hranice kraje, 2.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371</Characters>
  <CharactersWithSpaces>276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1-08-10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