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80 Libáň – hranice kraje,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80 Libáň – hranice kraje,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3</Words>
  <Characters>3797</Characters>
  <CharactersWithSpaces>443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1-08-10T09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