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stávajících objektů č. p. 24 a 25 Temný Důl na parcele 314/4, k.ú. Temný Důl – dodávka interiérů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2176"/>
        <w:gridCol w:w="2177"/>
        <w:gridCol w:w="2176"/>
      </w:tblGrid>
      <w:tr>
        <w:trPr/>
        <w:tc>
          <w:tcPr>
            <w:tcW w:w="9066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</w:t>
              <w:br/>
              <w:t>bez DPH</w:t>
            </w:r>
          </w:p>
        </w:tc>
        <w:tc>
          <w:tcPr>
            <w:tcW w:w="21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PH v Kč samostatně </w:t>
              <w:br/>
              <w:t>(21 %)</w:t>
            </w:r>
          </w:p>
        </w:tc>
        <w:tc>
          <w:tcPr>
            <w:tcW w:w="21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včetně DPH</w:t>
            </w:r>
          </w:p>
        </w:tc>
      </w:tr>
      <w:tr>
        <w:trPr>
          <w:trHeight w:val="567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objekt čp. 24 </w:t>
              <w:br/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(dle přílohy 2a výzvy)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objekt čp. 25 </w:t>
              <w:br/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(dle přílohy 2b výzvy)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objekt garáže </w:t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(dle přílohy 2c výzvy)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  <w:br/>
              <w:t>(hodnoticí kritérium)</w:t>
            </w:r>
          </w:p>
        </w:tc>
        <w:tc>
          <w:tcPr>
            <w:tcW w:w="21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neexistenci střetu zájmů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výběrové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511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511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7868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b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b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b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40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766e70fa-7670-43a6-99e2-cc25946fa8ea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84d333a1-16ff-4112-9e5f-d60bf71a1e92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56</Words>
  <Characters>3874</Characters>
  <CharactersWithSpaces>452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2:00Z</dcterms:created>
  <dc:creator>CIRI</dc:creator>
  <dc:description/>
  <dc:language>en-US</dc:language>
  <cp:lastModifiedBy>Jan Baše</cp:lastModifiedBy>
  <dcterms:modified xsi:type="dcterms:W3CDTF">2021-09-27T0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