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Výzva k podání nabídek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ýběrového řízení veřejné zakázky zadávané mimo zadávací řízení ve smyslu § 31 zákona č. 134/2016 Sb., o zadávání veřejných zakázek, v účinném znění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Název veřejné zakázky: Dodávka informačních technologií I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Identifikační údaje zadavatele: 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yšší odborná škola a Střední průmyslová škola, Jičín, Pod Koželuhy 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 Koželuhy 10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506 41 Jičín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IČ: 601 16 820</w:t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Zastoupená: Mgr. Leou Vojtěchovou, ředitelkou, e-mail: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cs-CZ"/>
          </w:rPr>
          <w:t>reditel@spsjc.cz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rofil zadavatele</w:t>
      </w:r>
    </w:p>
    <w:p>
      <w:pPr>
        <w:pStyle w:val="Normal"/>
        <w:rPr/>
      </w:pPr>
      <w:hyperlink r:id="rId3">
        <w:r>
          <w:rPr>
            <w:rStyle w:val="InternetLink"/>
          </w:rPr>
          <w:t>https://zakazky.cenakhk.cz/profile_display_93.html</w:t>
        </w:r>
      </w:hyperlink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 profilu zadavatele v detailu veřejné zakázky je uveřejněna kompletní výzva k podání nabídek včetně příloh a případných změ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Obecné informace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ýběrové řízení veřejné zakázky probíhá postupem mimo zadávací řízení ve smyslu §31 zákona č. 134/2016 Sb., o zadávání veřejných zakázek. Výběrové řízení probíhá v souladu se směrnicí č, 3 Rady královéhradeckého kraje, kterou se stanovuje postup Královéhradeckého kraje při zadávání veřejných zakáze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nepřipouští předložení variant nabídky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sou-li v 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mět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dodávka 17 ks PC a projektoru. Podrobná specifikace je v příloze č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předmětu veřejné zakázky dle kódu CP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13000-5 – Osobní počítač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ředpokládaná hodnota veřejné zakázky a nabídková cena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ředpokládaná hodnota veřejné zakázky </w:t>
      </w:r>
      <w:r>
        <w:rPr>
          <w:rFonts w:cs="Times New Roman" w:ascii="Times New Roman" w:hAnsi="Times New Roman"/>
          <w:b/>
          <w:lang w:eastAsia="cs-CZ"/>
        </w:rPr>
        <w:t>je 310 000 Kč bez DPH</w:t>
      </w:r>
      <w:r>
        <w:rPr>
          <w:rFonts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á hodnota veřejné zakázky je zároveň maximální nabídkovou cenou. Překročí-li nabídková cena účastníka hodnotu maximální nabídkové ceny, bude účastník zadavatelem vyloučen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ová cena musí zahrnovat veškeré náklady na realizaci předmětu zakázky. Nabídková cena je zároveň cena nejvýše přípustná a musí být platná po celou dobu plnění veřejné zakázky, nedojde-li k podstatné změně výchozích podmíne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Hodnotící kritérium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mětem hodnocení je celková cena plnění v CZK včetně DPH uvedená v krycím listu nabídky. Jako nejvýhodnější bude vyhodnocena nabídka s nejnižší nabídkov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>ou cenou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ba a místo plnění veřejné zakáz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pokládaný termín ukončení realizace plnění je listopad 2021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ístem plnění je Vyšší odborná škola a Střední průmyslová škola, Jičín, Pod Koželuhy 1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Kvalifikační podmín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působilým je dodavatel, který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fesní způsobilost prokazuje dodavatel předložením výpisu z obchodního rejstříku nebo jiné podobné evidence. Doklad o profesní způsobilosti nesmí být starší než 3 měsíce přede dnem zahájení výběrového řízen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lnění podmínek základní způsobilosti prokazuje uchazeč čestným prohlášením (vzor četného prohlášení je v příloze č. 3 výzv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žadavky na sestave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a musí být zpracována v českém jazyce. Nabídka bude zpracována v listinné podobě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doporučuje následující členění nabídky: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 nabídky a rozpočet (příloha č. 4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y prokazující naplnění kvalifikačních podmínek (příloha č. 3)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(příloha č. 2)</w:t>
      </w:r>
    </w:p>
    <w:p>
      <w:pPr>
        <w:pStyle w:val="ListParagraph"/>
        <w:spacing w:lineRule="auto" w:line="256" w:before="120" w:after="120"/>
        <w:ind w:left="1440" w:hanging="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vloží do nabídky podepsaný návrh smlouvy o dílo dle přílohy č. 2. Dodavatel není oprávněn měnit ustanovení smlouvy, doplní pouze žlutě označená místa.</w:t>
      </w:r>
    </w:p>
    <w:p>
      <w:pPr>
        <w:pStyle w:val="ListParagraph"/>
        <w:numPr>
          <w:ilvl w:val="0"/>
          <w:numId w:val="3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robná specifikace předmětu smlouvy (příloha č. 1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datečné informace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je oprávněn písemně požadovat vysvětlení zadávací dokumentace zadavatelem. Zadavatel uveřejní vysvětlení na profilu zadavatele v detailu veřejné zakázky. Žádost o dodatečné informace musí být doručena alespoň 4 dny před uplynutím lhůty pro podání nabídek. Písemné žádosti o vysvětlení zasílejte na e-mail za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Podání nabídky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davatel podá nabídku v uzavřené obálce označené „Dodávka informačních technologií I – NEOTVÍRAT“. Na obálce musí být zároveň uvedena identifikace uchazeče (firma, IČ)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y se podávají zástupci zadavatele na adrese: Vyšší odborná škola a Střední průmyslová škola, Jičín, Pod Koželuhy 100, Jičín. Nabídky lze podávat písemně prostřednictvím držitele poštovní licence nebo osobně v pracovní dny od 7:03 do 15:00 hod.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umožňuje podání nabídek v elektronické podobě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bídka se podává prostřednictvím elektronického nástroje E-ZAK a musí být podepsána kvalifikovaným elektronickým podpisem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mínkou podání nabídky v elektronické podobě je dokončená registrace a přihlášení dodavatele v elektronickém nástroji E-ZA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šechny dokumenty, které musí být podepsány osobou oprávněnou jednat jménem či za dodavatele, je nutné do elektronického nástroje vložit opatřené tímto podpisem v naskenované podobě (např. ve formátu PDF), případně musí být podepsány elektronicky osobou oprávněnou jednat jménem či za do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doporučuje vložit do elektronického nástroje soubor nebo soubory s nabídkou označené obchodní firmou dodavatele (nemusí se jednat o zcela přesný přepis obchodní firmy). Maximální velikost jednotlivých souborů vkládaných do elektronického nástroje je omezena na 150 MB. Počet vkládaných souborů omezen nen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tručný návod pro podání nabídek v elektronické podobě: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 podání nabídky v elektronické podobě je nutné provést registraci dodavatele v elektronickém nástroji EZAK na adrese https://zakazky.cenakhk.cz/registrace.html. Podrobné instrukce k podání nabídek prostřednictvím elektronického nástroje EZAK naleznete v Uživatelské příručce pro dodavatele, včetně systémových požadavků na PC, která je dostupná na adrese: https ://zakazky.cenakh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 Registrace dodavatele v EZAK: pro plnohodnotnou účast ve výběrovém řízení této veřejné zakázky je nutné provést registraci dodavatele v EZAK na adrese https://zakazky.cenakhk.cz/registrace.html K úspěšnému dokončení registrace je vhodné použít platný elektronický podpis založený na osobním kvalifikovaném certifikátu. Pokud takovýto elektronický podpis nevlastníte, lze dokončit registraci i bez jeho využití. V případě, že se Vám nedaří zaregistrovat do systému, je pravděpodobné, že dodavatel byl před vypsáním této veřejné zakázky „předregistrován“ zadavatelem. Dokončení registrace je v tomto případě možné pomocí hypertextového odkazu, který bude na základě požadavku zaslán na adresu do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 Test nastavení prohlížeče: na adrese https://zakazky.cenakhk.cz/test_index.html máte možnost si ověřit v testu prostředí nastavení prohlížeče, zda splňuje všechny potřebné požadavky pro použití EZA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 Test odeslání nabídky Vám umožní vyzkoušet si elektronické podání testovací nabídky v prostředí EZAK. Tento test ověří, zda Váš elektronický podpis vyhovuje pro využití v EZAK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ontakt na správce elektronického nástroje pro administraci veřejných zakázek EZAK: info@cenakhk.cz, tel: 495 817 822 nebo 495 817 804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statní ustanovení k podání nabídek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vyloučí účastníka výběrové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Lhůta pro podání nabídek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Lhůta pro podání nabídek končí </w:t>
      </w:r>
      <w:r>
        <w:rPr>
          <w:rFonts w:cs="Times New Roman" w:ascii="Times New Roman" w:hAnsi="Times New Roman"/>
          <w:b/>
          <w:lang w:eastAsia="cs-CZ"/>
        </w:rPr>
        <w:t>8. 10. 2021 v 10.00 h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adavatel je oprávněn veřejnou zakázku kdykoliv zrušit, a to bez uvedení důvodu.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áklady na vypracování nabídky zadavatel nehradí. Předložené nabídky zadavatel nevrací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uveřejnit oznámení o vyloučení dodavatele na profilu zadavatele. V takovém případě se rozhodnutí o vyloučení považuje za doručené okamžikem uveřejnění na profilu za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uveřejnit oznámení o výběru nejvhodnější nabídky k této veřejné zakázce na profilu zadavatele. V takovém případě se oznámení o výběru nejvhodnější nabídky považuje za doručené všem účastníkům zadávacího řízení okamžikem uveřejnění na profilu zadavatele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si vyhrazuje právo jednat s dodavatelem o konečné podobě návrhu smlouvy.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lohy výzvy: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ecifikace předmětu zakázky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upní smlouva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</w:t>
      </w:r>
    </w:p>
    <w:p>
      <w:pPr>
        <w:pStyle w:val="ListParagraph"/>
        <w:numPr>
          <w:ilvl w:val="0"/>
          <w:numId w:val="4"/>
        </w:numPr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ycí list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Jičíně 24. 9. 2021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Lea Vojtěchová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ředitelka 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Š a SPŠ, Jičín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 Koželuhy 100</w:t>
      </w:r>
    </w:p>
    <w:p>
      <w:pPr>
        <w:pStyle w:val="Normal"/>
        <w:spacing w:lineRule="auto" w:line="256" w:before="120" w:after="120"/>
        <w:contextualSpacing w:val="false"/>
        <w:rPr>
          <w:rFonts w:ascii="Times New Roman" w:hAnsi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05f1"/>
    <w:pPr>
      <w:widowControl/>
      <w:bidi w:val="0"/>
      <w:spacing w:lineRule="auto" w:line="254" w:before="120" w:after="1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27453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fb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d72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d86"/>
    <w:pPr>
      <w:ind w:left="720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274536"/>
    <w:pPr>
      <w:suppressAutoHyphens w:val="true"/>
      <w:spacing w:lineRule="auto" w:line="240"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274536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fbf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jc.cz" TargetMode="External"/><Relationship Id="rId3" Type="http://schemas.openxmlformats.org/officeDocument/2006/relationships/hyperlink" Target="https://zakazky.cenakhk.cz/profile_display_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0A191-EEF6-4F34-BC9C-DB1FAC483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295</Words>
  <Characters>7646</Characters>
  <CharactersWithSpaces>89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9:00Z</dcterms:created>
  <dc:creator>Lea Vojtěchová</dc:creator>
  <dc:description/>
  <dc:language>en-US</dc:language>
  <cp:lastModifiedBy>Lea Vojtěchová</cp:lastModifiedBy>
  <cp:lastPrinted>2020-09-21T14:35:00Z</cp:lastPrinted>
  <dcterms:modified xsi:type="dcterms:W3CDTF">2021-09-24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