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25 Chlum – Velký Vřešťov – Mostek, část II (km 17,788 – 18,47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Chlum – Velký Vřešťov – Mostek, část II (km 17,788 – 18,47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25 Chlum – Velký Vřešťov – Mostek, část II (km 17,788 – 18,470)“</w:t>
      </w:r>
      <w:r>
        <w:rPr/>
        <w:t xml:space="preserve"> ze dne ………</w:t>
      </w:r>
      <w:r>
        <w:rPr>
          <w:vertAlign w:val="superscript"/>
        </w:rPr>
        <w:t>2)</w:t>
      </w:r>
      <w:r>
        <w:rPr/>
        <w:t>, zn. TOÚ/065-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25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257</Words>
  <Characters>7421</Characters>
  <CharactersWithSpaces>86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1-07-08T1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