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 režim zákona č. 134/2016 Sb., o zadávání veřejných zakázek, ve znění pozdějších předpisů, a v souladu se Směrnicí č. 3 Rady Královéhradeckého kraje jako veřejná zakázka malého rozsahu 2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Vybudování parkoviště a zpracování parkovacího a vjezdového systému do 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reálu nemocnice v Novém Bydžově – zpracování PD</w:t>
            </w: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em Červíčkem, hejtmanem 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9</Words>
  <Characters>1009</Characters>
  <CharactersWithSpaces>114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1-08-23T13:57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