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dostupnosti pobytových služeb pro osoby s postižením v lokalitě Hradec Králové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790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067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956</Words>
  <Characters>5644</Characters>
  <CharactersWithSpaces>658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1-05-06T07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