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I/3041 Maršov u Úpice, rekonstrukce komunikace, I. etapa, intravilán Libňat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„III/3041 Maršov u Úpice, rekonstrukce komunikace, I. etapa, intravilán Libňat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5</Words>
  <Characters>3867</Characters>
  <CharactersWithSpaces>4513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7-01T09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