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III/3041 Maršov u Úpice, rekonstrukce komunikace, I. etapa, intravilán Libňatov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c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 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údaj pro hodnocení nabídek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  <w:bCs/>
        </w:rPr>
        <w:t>31. 1. 2022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III/3041 Maršov u Úpice, rekonstrukce komunikace, I. etapa, intravilán Libňatov“</w:t>
      </w:r>
    </w:p>
    <w:p>
      <w:pPr>
        <w:pStyle w:val="Normal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roslav Kašpar, Di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725 785 6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jaroslav.kaspar@uskhk.eu</w:t>
              </w:r>
            </w:hyperlink>
            <w:r>
              <w:rPr>
                <w:rFonts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Daniel Jakwert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725 785 6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r>
              <w:rPr>
                <w:rStyle w:val="InternetLink"/>
                <w:rFonts w:ascii="Times New Roman" w:hAnsi="Times New Roman"/>
                <w:szCs w:val="22"/>
              </w:rPr>
              <w:t>daniel.jakwerth@uskhk.e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 prac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5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5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20 měsíců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 nebo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6 % z požadované výše bankovní záruky za každý započatý den prodlení s předáním bankovní záruky za zajištění splnění smlouvy nebo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84364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kaspar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011</Words>
  <Characters>6066</Characters>
  <CharactersWithSpaces>7063</CharactersWithSpaces>
  <Paragraphs>1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1-08-11T15:13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