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680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ozšíření Jednotného ekonomického informačního systému KHK Královéhradeckého kraje (JEKIS) o evidenci a inventarizaci majetku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 a dodávky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3994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Spacing">
    <w:name w:val="No Spacing"/>
    <w:uiPriority w:val="1"/>
    <w:qFormat/>
    <w:rsid w:val="00580e6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DB8670F-083C-49B2-89E3-A2F6DA470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Bučková Jitka Mgr.</cp:lastModifiedBy>
  <dcterms:modified xsi:type="dcterms:W3CDTF">2021-06-11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