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zavřená podle § 2586 zákona č. 89/2012 Sb. Občanského zákoníku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uzeum Náchodska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asarykovo nám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547 01 Náchod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Č: 00084930, DIČ: CZ 00084930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stoupené ředitelem PhDr. Sixtem Bolom-Kotari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dále jen „objednatel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dále jen „zhotovitel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edmět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Zhotovitel se zavazuje provést na svůj náklad a nebezpečí pro objednatele dílo, které spočívá v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mechanickém zabezpečení objektu Kladská 733, Náchod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(dále jen „dílo“) v rozsahu specifikovaném Krycím listem – cenovou nabídkou, který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tvoří přílohu č. 1 této Smlouvy o dílo, a objednatel se zavazuje dílo převzít a zaplatit níže sjednanou cenu dí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ísto a čas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Místem plnění je objektu Kladská 733, Nácho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 Čas plnění: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1 termín zahájení prací na díle: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2 termín ukončení prací na díle a jeho předání: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3 termín ukončení výstavy a datum likvidace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Cena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Smluvní strany se dohodly, že cena za provedení díla je stanovena dohodou obou smluvních stran a činí .............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,-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č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 Zhotovitel je oprávněn vystavit doklad (fakturu) ke dni protokolárního předání a převzetí díla objednatelem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3. Cena díla bude zaplacena formou bankovního převodu na účet zhotovitele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. Pokud se zhotovitel dostane s prováděním díla do prodlení a nedohodnou-li se účastníci jinak, má objednatel právo na smluvní pokutu ve výši 0,5 % z hodnoty díla, za každý započatý týden, ve kterém prodlení trv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Zhotovitel odpovídá za pořádek a čistotu na pracovišti. Je povinen odstraňovat na svoje náklady odpady a nečistoty způsobené jeho prace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 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3. Zjistí-li objednatel, že zhotovitel provádí dílo v rozporu se svými povinnostmi, je objednatel oprávněn dožadovat se toho, aby zhotovitel odstranil nedostatky vzniklé vadným plněním a dílo prováděl řádným způsobem.  Jestliže zhotovitel díla tak neučiní ani v přiměřené lhůtě mu k tomu poskytnuté a postup zhotovitele by vedl nepochybně k 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. Zjistí-li zhotovitel při provádění díla skryté překážky, které znemožňují provedení díla vhodným způsobem, je povinen oznámit to bez zbytečného odkladu objednateli a navrhnout mu změnu díla. Do dosažení dohody o změně díla je zhotovitel oprávněn provádění díla přerušit. Veškeré případné vícepráce musí být objednatelem předem se zhotovitelem projednány a odsouhlase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5. 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edání a převzetí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Zhotovitel předmět díla předá do ..................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 zhotovení díla vyzve zhotovitel objednatele (nebo jimi pověřené zástupce) k jeho předání a převzetí v místě plnění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 Tato Smlouva a vztahy z ní vyplývající se řídí právním řádem České republiky, zejména příslušnými ustanoveními zák. č. 89/2012 Sb., občanského zákoníku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3. Smlouva byla vyhotovena ve dvou stejnopisech s platností originálu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. 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5. Případné změny této smlouvy budou provedeny písemně formou dodatků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Náchodě d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uzeum Náchodska</w:t>
        <w:tab/>
        <w:tab/>
        <w:tab/>
        <w:tab/>
        <w:tab/>
        <w:t>(jméno a příjmení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hDr. Sixtus Bolom-Kotari, Ph.D., ředite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760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4d5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83c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72</Words>
  <Characters>3381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9:00Z</dcterms:created>
  <dc:creator>Eva Vodochodská</dc:creator>
  <dc:description/>
  <dc:language>en-US</dc:language>
  <cp:lastModifiedBy>Microsoft Office User</cp:lastModifiedBy>
  <dcterms:modified xsi:type="dcterms:W3CDTF">2021-08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