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5 Herlíkovice – skalní řícení v km 13,285 – 13,345 – odstranění havarijního stavu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EEE3F25-CFC6-4F7C-84AA-C883C2CC76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metadata/properties"/>
    <ds:schemaRef ds:uri="http://www.w3.org/XML/1998/namespace"/>
    <ds:schemaRef ds:uri="http://purl.org/dc/terms/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4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1-08-05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