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5 Herlíkovice – skalní řícení v km 13,285 – 13,345 – odstranění havarijního stavu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stavebních pracech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Jitka Bučková</dc:creator>
  <dc:description/>
  <dc:language>en-US</dc:language>
  <cp:lastModifiedBy>Kateřina Morávková</cp:lastModifiedBy>
  <dcterms:modified xsi:type="dcterms:W3CDTF">2021-08-05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