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547"/>
        <w:gridCol w:w="812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2. kategorie s názvem: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ětský domov a školní jídelna, Sedloňov – stavební úpravy objektu – II. etapa (PD)“</w:t>
            </w:r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ena za zpracování min. 2 variant návrhů řešení v Kč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zpracování min. 2 variant návrhů řešení v Kč včetně DPH</w:t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ena za zpracování DSP včetně inženýrské činnosti v Kč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zpracování DSP včetně inženýrské činnosti v Kč včetně DPH</w:t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ena za zpracování DPS, PD interiérů a spolupráce v Kč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zpracování DPS, PD interiérů a spolupráce v Kč včetně DPH</w:t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ena za výkon autorského dozoru v Kč bez DPH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výkon autorského dozoru v Kč včetně DPH</w:t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 Kč bez DPH</w:t>
            </w:r>
            <w:r>
              <w:rPr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 Kč včetně DP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5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38</Words>
  <Characters>1450</Characters>
  <CharactersWithSpaces>1685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2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1-08-12T08:0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