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ební úpravy objektu – II. etapa</w:t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dveř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č. 1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nových rozvodných skříní na elektřinu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stěny oddělující m. č. 101 a m. č. 10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, omyvatelný sok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dba m. č. 10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krabání stěn, penetrace, výmalba, omyvatelný sok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síň m. č. 103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měna dveří do hygienického zařízení m. č. 110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ourání zárubní směr zádveří m. č. 108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ks uzamykatelných skříní pro provozní zaměstnanc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, omyvatelný sok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kuchyň m. č. 1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vstupních dveří do kuchyně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ídelna m. č. 10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výdejních okýnek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ých těles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 včetně kování a obložek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na (tělocvična) m. č. 1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ranění stávajícího soklu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ešení a oprava vlhké omítky pod soklem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ých těles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é zajištění svítidel, oken a topných těles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žení stěn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šení a nátěr parket vysoce zátěžovým polyuretanovým lakem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 včetně kování a oblož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mická dí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č. 10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stávajícího sokl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ový podklad pod keramickou pec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nivzdorné stěny kolem pece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žení celé dílny kachlem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ení protiskluzové dlažb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í nad pracovní stů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, včetně kování a oblož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dveří m. č. 108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stávajícího sokl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obložení stěn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šení a nátěr parket vysoce zátěžovým polyuretanovým lakem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lna údržby m. č. 1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schodů včetně madla ve směru do m. č. 1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zouvárna bot m. č. 11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ětrané botníky pro klienty D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s uzamykatelných skříní pro pedagogické pracovník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žení stěn dlažbo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 do chodby m. č. 122, včetně kování a oblož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ad potra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č. 116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 nerezových regálů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ěna topného tělesa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žení stěn dlažbo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skluzová dlaž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, včetně kování a oblož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č. 11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udování hrubé přípravny brambor a zeleniny (obložení stěn, protiskluzová dlažba, výmalba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2 ks dveří, včetně kování a oblož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de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č. 119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hrubé přípravny brambor a zelenin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ušeče obuv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, včetně kování a oblož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podesta mezi 1. NP a 2. NP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klad potrubí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kovní schodiště s madlem ze zádveří m. č. 121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diště m. č. 20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nové rozvodné skříně na elektřin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rabání stěn, penetrace, výmalba, omyvatelný sokl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inná skupi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ovna m. č. 217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datových rozvodů počítačové sítě (zabudování do zd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ých těles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ěna podlahové krytiny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žení kolem celé místnost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rabání, penetrace, výmalba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e vestavěných skříní, 2x psací stůl, 4x polohovatelné židle, skříň, knihovna, stolek pod televizi, sedací souprava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dba m. č. 218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všech dveří, včetně kování a obložek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C m. č. 22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rekonstrukce WC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otechnik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sádrokartonového podhledu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obklady, protiskluzová podlaha, záchodová mí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upelna m. č. 222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rekonstrukce stávajícího sociálního zařízení, včetně nových odpadů a rozvodů vod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otechnik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vyzděného sprchového koutu s nízkou vaničko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zařizovacích předmětů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obklady, protiskluzová podlah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nového topného tělesa (topný žebřík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 včetně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alb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chyňka m. č. 22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posuvných dveří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 m. č. 2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chyňský kout m. č. 225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ční kuchyňka i s elektrospotřebiči (trouba, varná deska, digestoř, lednice)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gienické zaříz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č. 226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rekonstrukce stávajícího sociálního zařízení, včetně nových odpadů a rozvodů vod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otechnik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zařizovacích předmětů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WC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obklady, protiskluzová podlah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topného žebřík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 včetně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alba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 m. č. 22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ých těles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 včetně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né zásuvky a vypínače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 šatní skříň, 3x dřevěná postel, 1x psací stůl, 2x polohovatelná žid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dveří m. č. 23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níky pro klient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a III. rodinná skup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la + kk m. č. 202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dlahové krytin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hled sádrokartonový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dřevěného obložení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zázemí pro návštěvy rodinných příslušníků (sedací souprava, konferenční stolek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gienické zařízení m. č. 20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rekonstrukc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rozvod elektřiny ve zdech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zařizovacích předmětů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obklady a protiskluzová dlaž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ný žebřík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, včetně kování a obložek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nosti m. č. 207, 208, 209, 210, 211, 212, 21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ké dělící stěny zřejmě z dřevotřísky nahradit novu konstrukcí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rozvod elektřiny a 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dveří, včetně kování a obložek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nových podlahových krytin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ých těles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é podhledy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žení stěn dle hygienických požadavků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ovna m. č. 208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sací stůl, 4x polohovatelné židle, skříň, knihovna, stolek pod televizi, sedací soupra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ovna m. č. 213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sací stůl, 4x polohovatelné židle, skříň, knihovna, stolek pod televizi, sedací soupra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 m. č. 21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omyvatelná podlahová krytin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vedení instalací po povrch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 včetně kování a oblož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 m. č. 21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rokartonový podhled, včetně instalace svítide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topného těles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vedení instalací po povrch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zásuvky a vypínač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, včetně kování a obložek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kovní schodiště s madlem ze zádveří m. č. 231</w:t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 původní přístavb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prostoru herny se sociálním zázemím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elektroinstalace, včetně osvětlení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é rozvody topení a topná tělesa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do prostoru jak z hlavního schodiště, tak i z chodby m. č. 2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rov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né úpravy pro schválení užívání 17 školních kabinetů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třech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ocení střešního pláště (nad prostorem půdní přístavby)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í záchytného systému na sní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používaných komínů (z kotlů na peletky a kamen v kuchyni)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ička odpadních vo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ra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ocení pozemku a zbudování vstupní brány a brank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herních prvků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85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280" w:hanging="0"/>
      <w:rPr>
        <w:rFonts w:ascii="Times New Roman" w:hAnsi="Times New Roman"/>
        <w:b w:val="false"/>
        <w:b w:val="false"/>
        <w:sz w:val="36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304800</wp:posOffset>
          </wp:positionH>
          <wp:positionV relativeFrom="paragraph">
            <wp:posOffset>635</wp:posOffset>
          </wp:positionV>
          <wp:extent cx="1371600" cy="95504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 w:val="false"/>
        <w:sz w:val="36"/>
      </w:rPr>
      <w:t>Dětský domov a školní jídelna, Sedloňov 153</w:t>
    </w:r>
  </w:p>
  <w:p>
    <w:pPr>
      <w:pStyle w:val="Normal"/>
      <w:spacing w:lineRule="auto" w:line="240"/>
      <w:ind w:left="2280" w:hanging="0"/>
      <w:rPr>
        <w:rFonts w:ascii="Times New Roman" w:hAnsi="Times New Roman" w:cs="Times New Roman"/>
        <w:sz w:val="2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Times New Roman" w:ascii="Times New Roman" w:hAnsi="Times New Roman"/>
        <w:sz w:val="2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517 91 Deštné v Orlických horách</w:t>
    </w:r>
  </w:p>
  <w:p>
    <w:pPr>
      <w:pStyle w:val="Normal"/>
      <w:spacing w:lineRule="auto" w:line="240"/>
      <w:ind w:left="2280" w:hanging="0"/>
      <w:rPr>
        <w:rFonts w:ascii="Times New Roman" w:hAnsi="Times New Roman" w:cs="Times New Roman"/>
        <w:sz w:val="2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Times New Roman" w:ascii="Times New Roman" w:hAnsi="Times New Roman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tel. i fax: </w:t>
    </w:r>
    <w:r>
      <w:rPr>
        <w:rFonts w:cs="Times New Roman" w:ascii="Times New Roman" w:hAnsi="Times New Roman"/>
        <w:sz w:val="2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494 660 327</w:t>
    </w:r>
    <w:r>
      <w:rPr>
        <w:rFonts w:cs="Times New Roman" w:ascii="Times New Roman" w:hAnsi="Times New Roman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, tel.: </w:t>
    </w:r>
    <w:r>
      <w:rPr>
        <w:rFonts w:cs="Times New Roman" w:ascii="Times New Roman" w:hAnsi="Times New Roman"/>
        <w:sz w:val="2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494 660 379</w:t>
    </w:r>
  </w:p>
  <w:p>
    <w:pPr>
      <w:pStyle w:val="Normal"/>
      <w:spacing w:lineRule="auto" w:line="240"/>
      <w:ind w:left="2280" w:hanging="0"/>
      <w:rPr>
        <w:rFonts w:ascii="Times New Roman" w:hAnsi="Times New Roman" w:cs="Times New Roman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Times New Roman" w:ascii="Times New Roman" w:hAnsi="Times New Roman"/>
        <w:sz w:val="2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www.ddsedlonov.cz</w:t>
    </w:r>
    <w:r>
      <w:rPr>
        <w:rFonts w:cs="Times New Roman" w:ascii="Times New Roman" w:hAnsi="Times New Roman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, e-mail: </w:t>
    </w:r>
    <w:r>
      <w:rPr>
        <w:rFonts w:cs="Times New Roman" w:ascii="Times New Roman" w:hAnsi="Times New Roman"/>
        <w:sz w:val="2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ddsedlonov@centrum.cz</w:t>
    </w:r>
  </w:p>
  <w:p>
    <w:pPr>
      <w:pStyle w:val="Normal"/>
      <w:pBdr>
        <w:bottom w:val="single" w:sz="6" w:space="1" w:color="000000"/>
      </w:pBdr>
      <w:spacing w:lineRule="auto" w:line="240"/>
      <w:ind w:left="2280" w:hanging="0"/>
      <w:rPr>
        <w:rFonts w:ascii="Times New Roman" w:hAnsi="Times New Roman" w:cs="Times New Roman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Times New Roman" w:ascii="Times New Roman" w:hAnsi="Times New Roman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IČO: 7083514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3f7050"/>
    <w:pPr>
      <w:keepNext w:val="true"/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shadow/>
      <w:sz w:val="5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05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f7050"/>
    <w:rPr>
      <w:rFonts w:ascii="Bookman Old Style" w:hAnsi="Bookman Old Style" w:eastAsia="Times New Roman" w:cs="Times New Roman"/>
      <w:b/>
      <w:shadow/>
      <w:sz w:val="5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f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14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14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Bookman Old Style">
    <w:panose1 w:val="02050604050505020204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91809"/>
    <w:rsid w:val="003C58AF"/>
    <w:rsid w:val="00D918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07ADAFBF6394226B53E06A74E1E65D0">
    <w:name w:val="307ADAFBF6394226B53E06A74E1E65D0"/>
    <w:rsid w:val="00D918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1</Pages>
  <Words>1115</Words>
  <Characters>6581</Characters>
  <CharactersWithSpaces>76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1:00Z</dcterms:created>
  <dc:creator>Administrator</dc:creator>
  <dc:description/>
  <dc:language>en-US</dc:language>
  <cp:lastModifiedBy>Administrator</cp:lastModifiedBy>
  <cp:lastPrinted>2021-08-03T10:08:00Z</cp:lastPrinted>
  <dcterms:modified xsi:type="dcterms:W3CDTF">2021-08-03T13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