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Vzdělávací kurz pro pedagogické pracovníky – výuka češtiny pro děti s odlišným mateřských jazykem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 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94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použije tabulku výše tolikrát, aby celkový součet hodnoty služeb dosáhl požadovaného limit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6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0506013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c49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564</Words>
  <Characters>3332</Characters>
  <CharactersWithSpaces>3889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Váša Luděk Ing.</cp:lastModifiedBy>
  <dcterms:modified xsi:type="dcterms:W3CDTF">2021-07-21T14:3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