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dpis"/>
        <w:spacing w:before="360" w:after="1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SMLOUVA O DÍLO</w:t>
      </w:r>
    </w:p>
    <w:p>
      <w:pPr>
        <w:pStyle w:val="Odstavec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íslo objednatele : 1/2021</w:t>
      </w:r>
    </w:p>
    <w:p>
      <w:pPr>
        <w:pStyle w:val="Odstavec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íslo dodavatele: 20210803/01/004</w:t>
      </w:r>
    </w:p>
    <w:p>
      <w:pPr>
        <w:pStyle w:val="Odstavec"/>
        <w:spacing w:lineRule="atLeast" w:line="100" w:before="0" w:after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  <w:r>
        <w:rPr>
          <w:rFonts w:cs="Tahoma" w:ascii="Tahoma" w:hAnsi="Tahoma"/>
          <w:b/>
          <w:caps/>
          <w:sz w:val="22"/>
          <w:szCs w:val="22"/>
        </w:rPr>
        <w:t>Smluvní strany</w:t>
      </w:r>
    </w:p>
    <w:p>
      <w:pPr>
        <w:pStyle w:val="Odstavec"/>
        <w:spacing w:lineRule="atLeast" w:line="10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   </w:t>
      </w:r>
      <w:r>
        <w:rPr>
          <w:rFonts w:cs="Tahoma" w:ascii="Tahoma" w:hAnsi="Tahoma"/>
          <w:b/>
          <w:sz w:val="22"/>
          <w:szCs w:val="22"/>
          <w:u w:val="single"/>
        </w:rPr>
        <w:t>SMLUVNÍ  STRA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jednatel </w:t>
      </w:r>
      <w:r>
        <w:rPr>
          <w:rFonts w:cs="Tahoma" w:ascii="Tahoma" w:hAnsi="Tahoma"/>
          <w:bCs/>
          <w:sz w:val="22"/>
          <w:szCs w:val="22"/>
        </w:rPr>
        <w:t xml:space="preserve">:                                     </w:t>
      </w:r>
      <w:r>
        <w:rPr>
          <w:rFonts w:cs="Tahoma" w:ascii="Tahoma" w:hAnsi="Tahoma"/>
          <w:b/>
          <w:sz w:val="22"/>
          <w:szCs w:val="22"/>
        </w:rPr>
        <w:t>Domov důchodců Nác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:                                             Bartoňova 903, 547 01 Nác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 :                                      ředitelem DD. p. Václavem Voltr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ní číslo :                                  491 427 78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 :                                                   711939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 :                               Komerční banka Nácho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 :                                         78-8931470277/0100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 smluvnímu jednání je oprávněn : ředitel p. Bc.Václav Voltr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 technickému jednání je oprávněn : p.Petr Trojovský správce budovy D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ápis v OR u Krajského soudu </w:t>
      </w:r>
      <w:r>
        <w:rPr>
          <w:rFonts w:cs="Tahoma" w:ascii="Tahoma" w:hAnsi="Tahoma"/>
          <w:color w:val="000000"/>
          <w:sz w:val="22"/>
          <w:szCs w:val="22"/>
        </w:rPr>
        <w:t>v Hradci Králové, oddíl Pr, vložka 844</w:t>
      </w:r>
      <w:r>
        <w:rPr>
          <w:rFonts w:cs="Tahoma" w:ascii="Tahoma" w:hAnsi="Tahoma"/>
          <w:bCs/>
          <w:sz w:val="22"/>
          <w:szCs w:val="22"/>
        </w:rPr>
        <w:t xml:space="preserve">  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objednate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hotovitel :</w:t>
      </w:r>
      <w:r>
        <w:rPr>
          <w:rFonts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a : 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remic s.r.o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Chodská 1032, 120 00 Praha 2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ý :                             </w:t>
        <w:tab/>
        <w:t>jednatelem společnosti Pavlem Plašil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ní číslo :                             491 422 100, 602 329 060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 :                                        </w:t>
        <w:tab/>
        <w:t>2527446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 :                                         </w:t>
        <w:tab/>
        <w:t xml:space="preserve">CZ25274465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 :    </w:t>
        <w:tab/>
        <w:tab/>
        <w:tab/>
      </w:r>
      <w:r>
        <w:rPr>
          <w:rFonts w:eastAsia="ArialMT;Arial" w:cs="ArialMT;Arial" w:ascii="ArialMT;Arial" w:hAnsi="ArialMT;Arial"/>
          <w:sz w:val="24"/>
          <w:szCs w:val="24"/>
        </w:rPr>
        <w:t>Raifeisenbank a.s.</w:t>
      </w:r>
      <w:r>
        <w:rPr>
          <w:rFonts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 :                                 </w:t>
        <w:tab/>
      </w:r>
      <w:r>
        <w:rPr>
          <w:rFonts w:eastAsia="ArialMT;Arial" w:cs="ArialMT;Arial" w:ascii="ArialMT;Arial" w:hAnsi="ArialMT;Arial"/>
          <w:sz w:val="24"/>
          <w:szCs w:val="24"/>
        </w:rPr>
        <w:t>124680001/5500</w:t>
      </w:r>
      <w:r>
        <w:rPr>
          <w:rFonts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 smluvnímu jednání je oprávněn : jednatel společnosti Pavel Plašil</w:t>
      </w:r>
    </w:p>
    <w:p>
      <w:pPr>
        <w:pStyle w:val="Normal"/>
        <w:rPr>
          <w:rFonts w:ascii="Tahoma" w:hAnsi="Tahoma" w:eastAsia="DejaVuSansCondensed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technickému jednání je oprávněn : servisní technik Milan Konco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DejaVuSansCondensed" w:cs="Tahoma" w:ascii="Tahoma" w:hAnsi="Tahoma"/>
          <w:bCs/>
          <w:color w:val="000000"/>
          <w:sz w:val="22"/>
          <w:szCs w:val="22"/>
        </w:rPr>
        <w:t xml:space="preserve">Zápis v OR u Městského soudu </w:t>
      </w:r>
      <w:r>
        <w:rPr>
          <w:rFonts w:eastAsia="DejaVuSansCondensed" w:cs="Tahoma" w:ascii="Tahoma" w:hAnsi="Tahoma"/>
          <w:color w:val="000000"/>
          <w:sz w:val="22"/>
          <w:szCs w:val="22"/>
        </w:rPr>
        <w:t>v Praze, oddíl C, vložka</w:t>
      </w:r>
      <w:r>
        <w:rPr>
          <w:rFonts w:eastAsia="DejaVuSansCondensed" w:cs="Tahoma" w:ascii="Tahoma" w:hAnsi="Tahoma"/>
          <w:bCs/>
          <w:color w:val="000000"/>
          <w:sz w:val="22"/>
          <w:szCs w:val="22"/>
        </w:rPr>
        <w:t xml:space="preserve"> 118968</w:t>
      </w:r>
      <w:r>
        <w:rPr>
          <w:rFonts w:eastAsia="DejaVuSansCondensed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Dále jen zhotovitel.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objednatel a zhotovitel také dále společně jako „</w:t>
      </w:r>
      <w:r>
        <w:rPr>
          <w:rFonts w:cs="Tahoma" w:ascii="Tahoma" w:hAnsi="Tahoma"/>
          <w:b/>
          <w:bCs/>
          <w:sz w:val="22"/>
          <w:szCs w:val="22"/>
        </w:rPr>
        <w:t>smluvní strany</w:t>
      </w:r>
      <w:r>
        <w:rPr>
          <w:rFonts w:cs="Tahoma" w:ascii="Tahoma" w:hAnsi="Tahoma"/>
          <w:bCs/>
          <w:sz w:val="22"/>
          <w:szCs w:val="22"/>
        </w:rPr>
        <w:t>“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hora uvedené smluvní strany uzavřely níže uvedeného dne, měsíce a roku v souladu s § 2586 a násl. zákona č. 89/2012 Sb., občanský zákoník, ve znění pozdějších předpisů (dále je „občanský zákoník“) a v návaznosti na zákon č. 137/2006 Sb., o veřejných zakázkách, ve znění pozdějších předpisů, a za podmínek dále uvedených tuto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mlouvu o díl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dále jen „</w:t>
      </w:r>
      <w:r>
        <w:rPr>
          <w:rFonts w:cs="Tahoma" w:ascii="Tahoma" w:hAnsi="Tahoma"/>
          <w:b/>
          <w:bCs/>
          <w:sz w:val="22"/>
          <w:szCs w:val="22"/>
        </w:rPr>
        <w:t>smlouva</w:t>
      </w:r>
      <w:r>
        <w:rPr>
          <w:rFonts w:cs="Tahoma" w:ascii="Tahoma" w:hAnsi="Tahoma"/>
          <w:bCs/>
          <w:sz w:val="22"/>
          <w:szCs w:val="22"/>
        </w:rPr>
        <w:t>“)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EAMBULE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to smlouva je uzavírána se zhotovitelem jako vítězným uchazečem veřejné zakázky</w:t>
      </w:r>
      <w:r>
        <w:rPr>
          <w:rFonts w:cs="Tahoma" w:ascii="Tahoma" w:hAnsi="Tahoma"/>
          <w:bCs/>
          <w:i/>
          <w:sz w:val="22"/>
          <w:szCs w:val="22"/>
        </w:rPr>
        <w:t xml:space="preserve">: </w:t>
      </w:r>
      <w:r>
        <w:rPr>
          <w:rFonts w:cs="Tahoma" w:ascii="Arial" w:hAnsi="Arial"/>
          <w:b/>
          <w:bCs/>
          <w:i/>
          <w:color w:val="000000"/>
        </w:rPr>
        <w:t xml:space="preserve">Nový signalizační, dorozumívací  systém ( sestra-pacient) na 3. oddělení  Domova pro seniory  (DPS) 2 a 3 patře nové budovy B  Domova důchodců Náchod. </w:t>
      </w:r>
    </w:p>
    <w:p>
      <w:pPr>
        <w:pStyle w:val="Odstavec"/>
        <w:spacing w:lineRule="atLeast" w:line="10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spacing w:lineRule="atLeast" w:line="10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spacing w:lineRule="atLeast" w:line="10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uto smlouvou o dílo (dále jen SOD) se zhotovitel zavazuje pro objednatele včas, řádně, na svůj náklad a na své nebezpečí provést dílo upřesněné dále v této smlouvě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Objednatel se zavazuje řádně provedené dílo od zhotovitele bez zbytečného prodlení protokolárně převzít a uhradit smluvní částku včas a ve sjednané výši.</w:t>
      </w:r>
    </w:p>
    <w:p>
      <w:pPr>
        <w:pStyle w:val="Odstavec"/>
        <w:spacing w:lineRule="atLeast" w:line="10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Předmětem plnění smlouvy </w:t>
      </w:r>
      <w:r>
        <w:rPr>
          <w:rFonts w:eastAsia="Arial" w:cs="Tahoma" w:ascii="Tahoma" w:hAnsi="Tahoma"/>
          <w:sz w:val="22"/>
          <w:szCs w:val="22"/>
        </w:rPr>
        <w:t xml:space="preserve">je dodávka, přeinstalace a úprava  „Signalizačního systému sestra – pacient“ na 3. oddělení služby DPS Domova důchodců Náchod na adrese Bartoňova 903, 547 02 Náchod. Stávající systém včetně koncových zařízení a ústředny bude na pokojích a sesterně v přízemí a prvním patře nové budovy B nahrazen novým systémem. V rámci instalace bude provedena demontáž, vedení stávající zastaralé signalizace, výměna hlavního kabelového vedení a dodání nového zařízení „Signalizačního systému sestra – pacient“ včetně instalace, oživení systému, nastavení dle požadavků a zaškolení personál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Zkladntext1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4 . Dílo bude zhotovitelem provedeno dle cenové nabídky zhotovitele , která tvoří nedílnou součást této smlouvy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říloha č.1 smlouvy)  podle předaných podkladů a zadání objednatele.</w:t>
      </w:r>
    </w:p>
    <w:p>
      <w:pPr>
        <w:pStyle w:val="Zkladntext1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1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5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. Bez písemného souhlasu objednatele nesmí být použity jiné materiály, technologie nebo změny proti výše uvedenému ujednání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7. Zhotovitel potvrzuje, že se v plném rozsahu seznámil se zadáním díla a jeho rozsahem.  Jsou mu známy technické, kvalitativní a jiné podmínky stanovené objednavatelem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uppressAutoHyphens w:val="false"/>
        <w:spacing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ZA DÍLO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provedení díla je mezi smluvními stranami sjednána podle § 2 zák. č. 526/90 Sb. o cenách, jako cena smluvní a je stanovena dle cenové kalkulace zhotovitele s přihlédnutím na možné vícenáklady s předmětem díla spojené, kdy nelze předem přesně určit vzhledem k rozsáhlému charakteru objednaných změn a instalací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lková cena díla je stanoven v souladu s obecně závaznými právními předpisy jako cena nejvýše přípustná a je oběma smluvními stranami dohodnuta ve výši: 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celkem bez DPH včetně VRN  :    622723,24 Kč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>DPH  15%  93408 ,49 Kč</w:t>
      </w:r>
    </w:p>
    <w:p>
      <w:pPr>
        <w:pStyle w:val="Heading7"/>
        <w:numPr>
          <w:ilvl w:val="0"/>
          <w:numId w:val="0"/>
        </w:numPr>
        <w:tabs>
          <w:tab w:val="clear" w:pos="708"/>
          <w:tab w:val="decimal" w:pos="684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lková cena za dílo činí   716131,73 Kč včetně DPH  15 % </w:t>
      </w:r>
    </w:p>
    <w:p>
      <w:pPr>
        <w:pStyle w:val="Normal"/>
        <w:tabs>
          <w:tab w:val="clear" w:pos="708"/>
          <w:tab w:val="decimal" w:pos="68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ena je stanovena jako pevná a nepřekročitel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aň z přidané hodnoty (DPH) bude zhotovitelem účtována podle platných předpisů v době zdanitelného plnění. Zadavatel na požádání doloží zhotoviteli potřebné doklady k fakturaci snížené sazby DPH ( stavba sociálního bydlení), zadavatel není plátcem DP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Dojde-li při realizaci díla k jakýmkoliv změnám, doplňkům nebo rozšíření předmětu díla vyplývajících z podmínek při provádění díla, z odborných znalostí zhotovitele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 případě, že se některé práce z rozpočtu nebudou realizovat, nebo budou použity dodávky specifikací materiálů v nižší ceně ,než jsou oceněny v rozpočtu, dojde k odečtení cenového rozdílu a smluvní cena bude upravena dodatkem o odpoče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Zhotovitel se zavazuje uhradit objednateli (jako náhradu škody) veškeré sankce, pokuty a penále účtované třetími osobami, které objednateli v souvislosti se zhotovováním díla jednáním zhotovitele (či jeho subdodavatelů) vznikl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3"/>
        </w:numPr>
        <w:suppressAutoHyphens w:val="false"/>
        <w:spacing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BA A MÍSTO PLNĚNÍ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Zahájení prací:       4.10.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okončení prací:    29.10.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hotovitel provede dílo řádně a včas a vyzve objednatele k převzetí  nejpozději do 1.11.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Objednatel není povinen zhotovitele o dodržení termínů a lhůt dle této smlouvy vč. jejích příloh upomínat. Nedodržením těchto termínů a lhůt dochází k prodlení zhotovitele se všemi důsledky podle občanského zákoníku.</w:t>
      </w:r>
    </w:p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Místem plnění díla  je </w:t>
      </w:r>
      <w:r>
        <w:rPr>
          <w:rFonts w:cs="Tahoma" w:ascii="Tahoma" w:hAnsi="Tahoma"/>
          <w:b/>
          <w:sz w:val="22"/>
          <w:szCs w:val="22"/>
        </w:rPr>
        <w:t xml:space="preserve">Domov důchodců Náchod, </w:t>
      </w:r>
      <w:r>
        <w:rPr>
          <w:rFonts w:cs="Tahoma" w:ascii="Tahoma" w:hAnsi="Tahoma"/>
          <w:sz w:val="22"/>
          <w:szCs w:val="22"/>
        </w:rPr>
        <w:t xml:space="preserve">Bartoňova 903, 547 01 Náchod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PLATEBNÍ A FINANČNÍ PODMÍN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1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latební podmínky se řídí zásadami pro poskytování a čerpání prostředků státního rozpočtu, rozpočtů územně samosprávného celku, zejména zákonem  č.250/2000 Sb., jakož i zákonem č.320/2001 Sb., o finanční kontrole.</w:t>
      </w:r>
    </w:p>
    <w:p>
      <w:pPr>
        <w:pStyle w:val="Zkladntext21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Realizované práce a dodávky budou účtovány jednou fakturou na základě vystavených daňových dokladů dle skutečně provedených prací na základě objednatelem schváleného soupisu provedených prací. Faktura bude zaplacena po celkovém dokončení a protokolárním předání dokončeného díl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fakturovaná částka bude tak odpovídat ceně určené uzavřenou smlouvou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kladě vzájemně odsouhlaseného soupisu provedených prací a dodávek s podpisem oprávněných osob. Po skončení celého díla a po odstranění všech vad a nedodělků bude proveden protokolární zápis o předání a převzetí realizovaného díl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1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platnost faktury bude stanovena na 21 dnů od jejich doručení zadavateli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Veškeré cenové údaje budou uváděny v Kč, rovněž tak platby budou probíhat výhradně v Kč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Daňový doklad bude obsahovat všechny náležitosti dle platných předpisů a bude řešen, dle zákona č.235/2004Sb. v platném znění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Objednatel požaduje, aby veškeré daňové doklady byly vystavovány dle zmíněného zákona. V daňovém dokladu bude oddělena daň z přidané hodnoty a uveden způsob jejího stanovení, dále musí obsahovat tyto náležitosti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ení daňového dokladu a jeho číslo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a datum podpisu smlouvy o díl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a sídlo smluvních stran a jejich IČ a DIČ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daje o zápisu v obchodním rejstříku, nebo v jiné evidenci, včetně spisové značk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dodávky a jejího splnění, název a číslo stavb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 odeslání daňového dokladu a termín splatnosti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vystavení daňového dokladu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uskutečnění plnění, pokud se liší od data vystavení daňového dokladu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peněžního ústavu a číslo účtu, na který se má platit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tovanou částku rozdělenou na částku fakturované práce, DPH dle novely zákona 235/2004 Sb. popř. určení přenesení daňové povinnosti u položek dle klasifikace produkce CP-CPA 41 až 43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ítko a podpis zhotovitel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ájemně odsouhlasený soupis provedených prací a dodávek jako přílohu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Platby bude objednatel provádět bezhotovostním převodem na uvedený účet zhotovitele.</w:t>
      </w:r>
    </w:p>
    <w:p>
      <w:pPr>
        <w:pStyle w:val="Normal"/>
        <w:widowControl w:val="false"/>
        <w:ind w:hanging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1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7. 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Heading1"/>
        <w:tabs>
          <w:tab w:val="left" w:pos="708" w:leader="none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. PROVÁDĚNÍ DÍLA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hotovitel postupuje při provádění díla samostatně při respekto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6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pisů,norem,vzorových listů technologií,receptur a jiných závazných poky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6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žadavků stanovených ekologickými a jinými předpisy majícími vztah k předmětu díla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hotovitel provede dílo na svoje náklady a na vlastní nebezpečí. Zhotovitel odpovídá za případné škody v průběhu prací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Práce budou prováděny za provozu objednatele, proto bude zhotovitel v maximální možné míře brát ohled na nepřerušený provoz DD, dle možností omezí na minimum prašnost a hlučnost prací a práce náročné na hluk budou prováděny mimo doby klidu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áce budou prováděny pouze v pracovní dny pondělí – pátek cca od 7:30 do cca 18:00 hodin, nebo dle individuální dohody se správcem budovy panem Trojovským a manažerkou úseku přímé obsl. péče paní Svitalskou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udržovat na místě vykonávaných prací pořádek a čistotu, je povinen na svůj náklad odstraňovat odpady a nečistoty vzniklé stavební činností zhotovitele. Materiál umístěný na pracovišti bude zhotovitelem zajištěn proti odcizení a nebezpečí úrazu ze strany obyvatel a personálu domova důchodců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Zhotovitel v plné míře zodpovídá za bezpečnost, hygienu a ochranu zdraví osob v prostoru domova důchodců, jejichž pohyb na pracovišti je spojen s pracovním procesem předmětného díla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. Do 14ti dnů po předání díla je zhotovitel povinen vyklidit pracoviště  a provést jeho  úklid. Pokud tento termín zhotovitel nedodrží, je objednatel oprávněn fakturovat zhotoviteli smluvní pokutu za každý den prodlení ve výši 3 000,-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bjednatel je oprávněn kontrolovat provádění díla a vykonávat na prováděném díle kontrolní činnost zhotovitele a v průběhu této činnosti sledovat, zda práce jsou prováděny v souladu s podmínkami stanovenými touto smlouvou a v rámci  technických norem a jiných právních předpisů a v souladu s rozhodnutími příslušných orgánů státní správy. Na nedostatky zjištěné v průběhu prací musí objednatel neprodleně upozornit písemným zápisem  a žádat odstranění případných v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Veškerý odpad a odstraněný materiál uloží zhotovitel na určená úložiště a skládky v souladu s ustanoveními  zákona o odpadech na vlastní  nákla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  <w:tab/>
      </w:r>
      <w:r>
        <w:rPr>
          <w:rFonts w:cs="Tahoma" w:ascii="Tahoma" w:hAnsi="Tahoma"/>
          <w:b/>
          <w:i/>
          <w:sz w:val="22"/>
          <w:szCs w:val="22"/>
          <w:u w:val="single"/>
        </w:rPr>
        <w:t>Oprávněnými zástupci objednatele jso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smluvní záležitosti : Bc.Václav Voltr, ředit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technickou kontrolu a převzetí díla : Petr Trojovský správce budovy tel. 722 027 606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Oprávněnými zástupci zhotovitele jsou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smluvní záležitosti Pavel Plašil, jednatel</w:t>
        <w:tab/>
        <w:tab/>
        <w:t xml:space="preserve">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předání díla  Milan Koncoš, servisní technik tel. 602 329 029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Zhotovitel prohlašuje, že činnosti, které jsou předmětem jeho plnění podle této SOD a spadají do předmětu jeho podnikání, že je pro jejich výkon plně kvalifikován, zejména že má platné oprávnění k příslušné podnikatelské činnos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Jestliže zhotovitel díla tak neučiní ani v přiměřené lhůtě mu k tomu poskytnuté a postup zhotovitele by vedl nepochybně k porušení smlouvy, je objednatel oprávněn od smlouvy odstoup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Zhotovitel bude při plnění předmětu díla této smlouvy postupovat s odbornou péčí a zavazuje se dodržovat obecně závazné právní předpisy, technické normy a podmínky této smlouvy a zadání objednate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Postup prací zhotovitele bude respektovat pokyny objednatele, zastoupeného správcem budovy a manažerkou POP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lovanodstavecsmlouvy"/>
        <w:ind w:left="0" w:righ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5.Při podpisu SOD je zhotovitel seznámen ve smyslu Zákoníku práce č. 262/2006 Sb., § 101, odst. 3 s riziky, která z pohledu BOZPO vzniknou při provádění prací dle této smlouvy. S případnými dalšími riziky je zhotovitel povinen se seznámit při předání pracovišt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VII. PŘEDÁNÍ A PŘEVZETÍ DÍL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K předání díla dojde po jeho dokončení, v místě díla. Objednatel je povinen zahájit přejímání provedeného díla do 7 dní po obdržení zhotovitelovy výzvy a je povinen dílo bez zbytečného odkladu převzít, nemá-li dílo vady, které by bránily jeho řádnému užív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řevzetí díla bude provedeno formou zápisu, který podepíší zmocnění pracovníci smluvních stran, tj. objednatel a pracovník zhotovitele odpovědný za realizaci díla. Zápis bude obsahovat soupis případně zjištěných vad a nedodělků s dohodnutou lhůtou pro jejich odstranění. Nedodržení takového termínu zhotovitelem podléhá sankci za vadu a den prodlení ve výši 3000,-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oučástí předání díla bude zároveň předání veškerých písemných manuálu a návodů k  k obsluze nového systému signalizace na 2 oddělení DP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V rámci předání díla k užívání zhotovitel zaškolí a poučí personál o používání a nastavení systému signalizace na 2 oddělení DP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VII. ZÁRUKA NA DÍLO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hotovitel poskytne na dílo, které je předmětem této smlouvy záruku v délce 24 měsíců   od převzetí prac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Záruka spočívá v tom, že zhotovitel  zjištěné  skryté vady, které se projeví v záruční době, bezplatně odstraní v termínu dohodnutém při reklamačním řízení.. Vady v záruční době budou nahlášeny zhotoviteli telefonicky nebo písemně adresu telefon : 602 329 050</w:t>
      </w:r>
    </w:p>
    <w:p>
      <w:pPr>
        <w:pStyle w:val="Odstavec"/>
        <w:spacing w:lineRule="atLeast" w:line="10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Při nedodržení termínu splatnosti faktury je objednatel povinen zaplatit smluvní pokutu ve výši </w:t>
      </w:r>
      <w:r>
        <w:rPr>
          <w:rFonts w:cs="Tahoma" w:ascii="Tahoma" w:hAnsi="Tahoma"/>
          <w:iCs/>
          <w:sz w:val="22"/>
          <w:szCs w:val="22"/>
        </w:rPr>
        <w:t>0,05%</w:t>
      </w:r>
      <w:r>
        <w:rPr>
          <w:rFonts w:cs="Tahoma" w:ascii="Tahoma" w:hAnsi="Tahoma"/>
          <w:sz w:val="22"/>
          <w:szCs w:val="22"/>
        </w:rPr>
        <w:t xml:space="preserve">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kud zhotovitel neprovede dílo v termínu podle bodu IV. Této smlouvy, je povinen zaplatit objednateli smluvní pokutu ve výši 0,05% z ceny díla za každý den prodlení do předání díla. Zaplacením penále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lineRule="atLeas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 xml:space="preserve">3.V případě nedodržení termínu pro odstranění vady dohodnutém v reklamačním řízení sjednávají smluvní strany sankci  ve výši 3 000,- Kč. za každou vadu a den prodlení. </w:t>
      </w:r>
    </w:p>
    <w:p>
      <w:pPr>
        <w:pStyle w:val="Heading1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XI. DALŠÍ USTANOVENÍ</w:t>
      </w:r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bookmarkStart w:id="2" w:name="_Ref213113186"/>
      <w:bookmarkEnd w:id="2"/>
      <w:r>
        <w:rPr>
          <w:rFonts w:cs="Tahoma" w:ascii="Tahoma" w:hAnsi="Tahoma"/>
          <w:szCs w:val="22"/>
        </w:rPr>
        <w:t>1.Zhotovitel je povinen při provádění díla dodržovat příslušná ustanovení o bezpečnosti práce, zejména NV č.591/2006 Sb., NV č.362/2005 Sb. a dále ustanovení o požární ochraně ve smyslu vyhlášky MV č.246/2001 Sb. a dalších platných předpisů. Škody způsobené nedodržením těchto předpisů zhotovitelem, hradí zhotovitel</w:t>
      </w:r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bookmarkStart w:id="3" w:name="_Ref213113186"/>
      <w:bookmarkStart w:id="4" w:name="_Ref213113198"/>
      <w:bookmarkEnd w:id="3"/>
      <w:r>
        <w:rPr>
          <w:rFonts w:cs="Tahoma" w:ascii="Tahoma" w:hAnsi="Tahoma"/>
          <w:szCs w:val="22"/>
        </w:rPr>
        <w:t>2.Zhotovitel je povinen vybavit pracovníky realizující jeho dodávky veškerými pracovními a ochrannými pomůckami, nářadím, stroji a dalším případným vybavením tak aby mohla být dodržena kvalita a termín realizace prací a dodrženy veškeré požadavky BOZ a PO.</w:t>
      </w:r>
      <w:bookmarkEnd w:id="4"/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.Pokud zhotovitel zadá v souladu s bodem své dodávky částečně nebo úplně svým subdodavatelům, zodpovídá za jejich provádění, kvalitu a dodržování veškerých podmínek uvedených v této SOD včetně požadavků na BOZPO tak, jako by se jednalo o jeho vlastní dodávky. </w:t>
      </w:r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Objednatel je oprávněn dát zhotoviteli příkaz k přerušení prácí na díle nebo odstoupit od smlouvy v těchto případech:</w:t>
      </w:r>
    </w:p>
    <w:p>
      <w:pPr>
        <w:pStyle w:val="Odrkypodbodu"/>
        <w:numPr>
          <w:ilvl w:val="0"/>
          <w:numId w:val="6"/>
        </w:numPr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hotovitel hrubým způsobem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porušuje předpisy BOZPO a PO</w:t>
      </w:r>
    </w:p>
    <w:p>
      <w:pPr>
        <w:pStyle w:val="Odrkypodbodu"/>
        <w:numPr>
          <w:ilvl w:val="0"/>
          <w:numId w:val="6"/>
        </w:numPr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hotovitel nedodržuje technologické postupy a kvalitu prací</w:t>
      </w:r>
    </w:p>
    <w:p>
      <w:pPr>
        <w:pStyle w:val="Odrkypodbodu"/>
        <w:numPr>
          <w:ilvl w:val="0"/>
          <w:numId w:val="6"/>
        </w:numPr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hotovitel je v prodlení s plněním závazků této SOD o více než 10 kalendářních dní</w:t>
      </w:r>
    </w:p>
    <w:p>
      <w:pPr>
        <w:pStyle w:val="Odrkypodbodu"/>
        <w:numPr>
          <w:ilvl w:val="0"/>
          <w:numId w:val="6"/>
        </w:numPr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acovníci zhotovitele obzvlášť hrubým, nevhodným způsobem opakovaně narušují provoz pobytového zařízení bez etických ohledů na ubytované uživatele služby.</w:t>
      </w:r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bookmarkStart w:id="5" w:name="_Ref213105529"/>
      <w:r>
        <w:rPr>
          <w:rFonts w:cs="Tahoma" w:ascii="Tahoma" w:hAnsi="Tahoma"/>
          <w:szCs w:val="22"/>
        </w:rPr>
        <w:t>5.V případě že zhotovitel neodstraní vady díla zjištěné při předání a převzetí díla nebo následně reklamované, je objednatel oprávněn zajistit jejich odstranění vlastními silami nebo prostřednictvím třetí osoby. Veškeré náklady s tím spojené je zhotovitel povinen zaplatit objednateli do tří dnů po obdržení písemné výzvy k jejich zaplacení.</w:t>
      </w:r>
      <w:bookmarkEnd w:id="5"/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Objednatel nezodpovídá do doby předání díla za materiál dodaný zhotovitelem na provádění díla.</w:t>
      </w:r>
    </w:p>
    <w:p>
      <w:pPr>
        <w:pStyle w:val="Slovanodstavecsmlouvy"/>
        <w:ind w:left="425" w:righ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426" w:hanging="0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  <w:t>7.Dle ustanovení § 2608 NOZ převzetím nabývá objednatel vlastnické právo</w:t>
      </w:r>
    </w:p>
    <w:p>
      <w:pPr>
        <w:pStyle w:val="Normal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  <w:t>k předmětu díla – věci.</w:t>
      </w:r>
    </w:p>
    <w:p>
      <w:pPr>
        <w:pStyle w:val="Normal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  <w:t>8.Všechny spory, vzniklé z této smlouvy a v souvislosti s ní, budou rozhodovány</w:t>
      </w:r>
    </w:p>
    <w:p>
      <w:pPr>
        <w:pStyle w:val="Normal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  <w:t>s konečnou platností u Rozhodčího soudu při Hospodářské komoře České republiky a</w:t>
      </w:r>
    </w:p>
    <w:p>
      <w:pPr>
        <w:pStyle w:val="Normal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  <w:t xml:space="preserve">Agrární komoře České republiky podle jeho Řádu a Pravidel třemi rozhodci. </w:t>
      </w:r>
    </w:p>
    <w:p>
      <w:pPr>
        <w:pStyle w:val="Normal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eastAsia="DejaVuSansCondensed" w:cs="Tahoma"/>
          <w:color w:val="000000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  <w:t>9.Objednatel je povinen při provádění díla spolupůsobit, dokončené dílo prohlédno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DejaVuSansCondensed" w:cs="Tahoma" w:ascii="Tahoma" w:hAnsi="Tahoma"/>
          <w:color w:val="000000"/>
          <w:sz w:val="22"/>
          <w:szCs w:val="22"/>
        </w:rPr>
        <w:t>s péčí řádného hospodáře a převzít způsobem uvedeným v této smlouvě a v předávacím protokolu. V předávacím protokolu objednatel uvede, zda přebírá dílo s výhradami nebo bez výhrad. Dílo je dokončeno, je-li předvedena jeho způsobilost sloužit svému úče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XII. ZÁVĚREČNÁ USTANOV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Smluvní strany prohlašují, že tato smlouva nebyla sepsána ve stavu tísně ani za jednostranně nevýhodných podmínek, což stvrzují svými podpis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mlouva obsahuje 8 stran textu + 1 přílohu (Cenová nabídka s rozpisem prací) a je vyhotovena ve třech stejnopisech, z nichž objednatel obdrží dvě vyhotovení a zhotovitel jed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bě smluvní strany prohlašují, že byly seznámeny se zveřejněním textu uzavřené smlouvy na elektronickém profilu zadavatele veřejné zakázky dle § 147a odstavec 2) zákona č.136/2006 Sb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Tato smlouva nabývá platnosti dnem jejího podpisu smluvními stranami. Vzhledem k tomu, že na tuto smlouvu se vztahuje povinnost jejího uveřejnění prostřednictvím registru smluv dle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Zákona o registru smluv (předpis č. 340/2015 Sb.</w:t>
        </w:r>
      </w:hyperlink>
      <w:r>
        <w:rPr>
          <w:rFonts w:cs="Tahoma" w:ascii="Tahoma" w:hAnsi="Tahoma"/>
          <w:sz w:val="22"/>
          <w:szCs w:val="22"/>
        </w:rPr>
        <w:t xml:space="preserve">) nabývá účinnosti nejdříve dnem jejího zveřejnění v registru smlu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Náchodě dne 3.8.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  <w:tab/>
        <w:tab/>
        <w:t xml:space="preserve">     _______________________________</w:t>
        <w:tab/>
        <w:t>Za zhotovitele</w:t>
        <w:tab/>
        <w:tab/>
        <w:tab/>
        <w:t xml:space="preserve">    </w:t>
        <w:tab/>
        <w:tab/>
        <w:t xml:space="preserve">     Za objednavatel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ee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851" w:hanging="851"/>
      </w:pPr>
      <w:rPr>
        <w:rFonts w:cs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851" w:hanging="851"/>
      </w:pPr>
      <w:rPr>
        <w:i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851" w:hanging="851"/>
      </w:pPr>
      <w:rPr>
        <w:rFonts w:cs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851" w:hanging="851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A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</w:pPr>
    <w:rPr/>
  </w:style>
  <w:style w:type="paragraph" w:styleId="Cislovani1">
    <w:name w:val="cislovani 1"/>
    <w:basedOn w:val="Normal"/>
    <w:qFormat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right="0" w:hanging="0"/>
      <w:outlineLvl w:val="0"/>
    </w:pPr>
    <w:rPr>
      <w:rFonts w:ascii="JohnSans Text Pro" w:hAnsi="JohnSans Text Pro" w:cs="JohnSans Text Pro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  <w:outlineLvl w:val="1"/>
    </w:pPr>
    <w:rPr>
      <w:rFonts w:ascii="JohnSans Text Pro" w:hAnsi="JohnSans Text Pro" w:cs="JohnSans Text Pro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jc w:val="both"/>
      <w:outlineLvl w:val="2"/>
    </w:pPr>
    <w:rPr>
      <w:rFonts w:ascii="JohnSans Text Pro" w:hAnsi="JohnSans Text Pro" w:cs="JohnSans Text Pro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right="0" w:hanging="851"/>
      <w:jc w:val="both"/>
      <w:outlineLvl w:val="3"/>
    </w:pPr>
    <w:rPr>
      <w:rFonts w:ascii="JohnSans Text Pro" w:hAnsi="JohnSans Text Pro" w:cs="JohnSans Text Pro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right="0" w:hanging="851"/>
      <w:jc w:val="both"/>
      <w:outlineLvl w:val="4"/>
    </w:pPr>
    <w:rPr>
      <w:rFonts w:ascii="JohnSans Text Pro" w:hAnsi="JohnSans Text Pro" w:cs="JohnSans Text Pro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znam21">
    <w:name w:val="Seznam 21"/>
    <w:basedOn w:val="Normal"/>
    <w:qFormat/>
    <w:pPr>
      <w:spacing w:before="0" w:after="120"/>
      <w:ind w:left="566" w:right="0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WWNadpis">
    <w:name w:val="WW-Nadpis"/>
    <w:qFormat/>
    <w:pPr>
      <w:widowControl w:val="false"/>
      <w:suppressAutoHyphens w:val="true"/>
      <w:bidi w:val="0"/>
      <w:spacing w:lineRule="auto" w:line="276" w:before="360" w:after="180"/>
    </w:pPr>
    <w:rPr>
      <w:rFonts w:ascii="Calibri" w:hAnsi="Calibri" w:eastAsia="SimSun;宋体" w:cs="Calibri"/>
      <w:color w:val="auto"/>
      <w:kern w:val="2"/>
      <w:sz w:val="40"/>
      <w:szCs w:val="22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 w:val="24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Zkladntext21">
    <w:name w:val="Základní text 21"/>
    <w:basedOn w:val="Normal"/>
    <w:qFormat/>
    <w:pPr>
      <w:suppressAutoHyphens w:val="false"/>
      <w:overflowPunct w:val="true"/>
      <w:spacing w:before="0" w:after="200"/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Slovanodstavecsmlouvy">
    <w:name w:val="Číslovaný odstavec smlouvy"/>
    <w:basedOn w:val="Normal"/>
    <w:qFormat/>
    <w:pPr>
      <w:tabs>
        <w:tab w:val="clear" w:pos="708"/>
        <w:tab w:val="left" w:pos="567" w:leader="none"/>
      </w:tabs>
      <w:spacing w:before="80" w:after="0"/>
      <w:ind w:left="567" w:right="0" w:hanging="567"/>
      <w:jc w:val="both"/>
    </w:pPr>
    <w:rPr>
      <w:rFonts w:ascii="Arial" w:hAnsi="Arial" w:cs="Arial"/>
      <w:sz w:val="22"/>
    </w:rPr>
  </w:style>
  <w:style w:type="paragraph" w:styleId="Odrkypodbodu">
    <w:name w:val="Odrážky podbodu"/>
    <w:basedOn w:val="Normal"/>
    <w:qFormat/>
    <w:pPr>
      <w:spacing w:before="0" w:after="200"/>
      <w:ind w:left="0" w:right="0" w:hanging="497"/>
      <w:jc w:val="both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sbirka.sqw?o=7&amp;T=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5:00Z</dcterms:created>
  <dc:creator>reditel</dc:creator>
  <dc:description/>
  <cp:keywords/>
  <dc:language>en-US</dc:language>
  <cp:lastModifiedBy>Václav Voltr</cp:lastModifiedBy>
  <cp:lastPrinted>2019-04-23T08:02:00Z</cp:lastPrinted>
  <dcterms:modified xsi:type="dcterms:W3CDTF">2021-08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