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dernizace dílenského areálu SŠTŘ Nový Bydžov - Hlušice - 1. etapa (bourací práce)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technická a řemeslná, Nový Bydžov, Dr. M. Tyrše 112, IČO 00087751, se sídlem Nový Bydžov, Dr. M. Tyrše 112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52"/>
        <w:gridCol w:w="3250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celková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emolice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áce s azbeste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celková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emolice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áce s azbeste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5554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50</Words>
  <Characters>5021</Characters>
  <CharactersWithSpaces>5860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6:00Z</dcterms:created>
  <dc:creator>CIRI</dc:creator>
  <dc:description/>
  <dc:language>en-US</dc:language>
  <cp:lastModifiedBy>Sadkova</cp:lastModifiedBy>
  <dcterms:modified xsi:type="dcterms:W3CDTF">2021-08-09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