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>K u p n í   s m l o u v 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dle § 2079  zákona č.89/2012 Sb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Číslo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Kupující: </w:t>
        <w:tab/>
        <w:tab/>
      </w:r>
      <w:r>
        <w:rPr>
          <w:rFonts w:eastAsia="Calibri" w:cs="Calibri" w:ascii="Calibri" w:hAnsi="Calibri"/>
        </w:rPr>
        <w:t xml:space="preserve">Zemědělská akademie a Gymnázium Hořice – střední škola a vyšší odborná škola,  </w:t>
      </w:r>
    </w:p>
    <w:p>
      <w:pPr>
        <w:pStyle w:val="Normal"/>
        <w:ind w:left="1429" w:firstLine="698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</w:rPr>
        <w:t>příspěvková organizace</w:t>
      </w:r>
    </w:p>
    <w:p>
      <w:pPr>
        <w:pStyle w:val="Normal"/>
        <w:ind w:firstLine="45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e sídlem: </w:t>
        <w:tab/>
        <w:tab/>
        <w:t>Riegrova 1403, 508 01 Hořice</w:t>
      </w:r>
    </w:p>
    <w:p>
      <w:pPr>
        <w:pStyle w:val="Normal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stoupen:</w:t>
        <w:tab/>
        <w:t xml:space="preserve"> </w:t>
        <w:tab/>
        <w:t>Ing. Stanislavem Neumanem, ředitelem školy</w:t>
      </w:r>
    </w:p>
    <w:p>
      <w:pPr>
        <w:pStyle w:val="Normal"/>
        <w:ind w:firstLine="45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US"/>
        </w:rPr>
        <w:t>IČ:</w:t>
        <w:tab/>
        <w:tab/>
        <w:tab/>
        <w:t>066 68 364</w:t>
      </w:r>
    </w:p>
    <w:p>
      <w:pPr>
        <w:pStyle w:val="Normal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efon:</w:t>
        <w:tab/>
        <w:tab/>
        <w:t>+420 493 623 021</w:t>
      </w:r>
    </w:p>
    <w:p>
      <w:pPr>
        <w:pStyle w:val="Normal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-mail:</w:t>
        <w:tab/>
        <w:tab/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neuman@gozhorice.cz</w:t>
        </w:r>
      </w:hyperlink>
    </w:p>
    <w:p>
      <w:pPr>
        <w:pStyle w:val="Normal"/>
        <w:spacing w:before="120" w:after="0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dále jen jako „</w:t>
      </w:r>
      <w:r>
        <w:rPr>
          <w:rFonts w:eastAsia="Calibri" w:cs="Calibri" w:ascii="Calibri" w:hAnsi="Calibri"/>
          <w:b/>
          <w:lang w:eastAsia="en-US"/>
        </w:rPr>
        <w:t>kupující</w:t>
      </w:r>
      <w:r>
        <w:rPr>
          <w:rFonts w:eastAsia="Calibri" w:cs="Calibri" w:ascii="Calibri" w:hAnsi="Calibri"/>
          <w:lang w:eastAsia="en-US"/>
        </w:rPr>
        <w:t>“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2"/>
        </w:numPr>
        <w:ind w:left="360" w:hanging="45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rodávající: </w:t>
        <w:tab/>
        <w:tab/>
      </w:r>
      <w:r>
        <w:rPr>
          <w:rFonts w:eastAsia="Calibri" w:cs="Calibri" w:ascii="Calibri" w:hAnsi="Calibri"/>
          <w:b/>
          <w:smallCaps/>
          <w:highlight w:val="yellow"/>
          <w:lang w:eastAsia="en-US"/>
        </w:rPr>
        <w:t>……………………………..</w:t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 sídlem:</w:t>
        <w:tab/>
        <w:t xml:space="preserve"> </w:t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 xml:space="preserve"> </w:t>
        <w:tab/>
        <w:tab/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stoupen: </w:t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Č:</w:t>
        <w:tab/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IČ:</w:t>
        <w:tab/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  <w:tab/>
        <w:tab/>
        <w:t xml:space="preserve"> </w:t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ankovní spojení:</w:t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efon:</w:t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  <w:tab/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</w:t>
      </w:r>
      <w:r>
        <w:rPr>
          <w:rFonts w:eastAsia="Calibri" w:cs="Calibri" w:ascii="Calibri" w:hAnsi="Calibri"/>
          <w:lang w:eastAsia="en-US"/>
        </w:rPr>
        <w:t xml:space="preserve">E-mail: </w:t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dále jen jako „</w:t>
      </w:r>
      <w:r>
        <w:rPr>
          <w:rFonts w:eastAsia="Calibri" w:cs="Calibri" w:ascii="Calibri" w:hAnsi="Calibri"/>
          <w:b/>
          <w:lang w:eastAsia="en-US"/>
        </w:rPr>
        <w:t>prodávající</w:t>
      </w:r>
      <w:r>
        <w:rPr>
          <w:rFonts w:eastAsia="Calibri" w:cs="Calibri" w:ascii="Calibri" w:hAnsi="Calibri"/>
          <w:lang w:eastAsia="en-US"/>
        </w:rPr>
        <w:t>“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</w:t>
      </w:r>
      <w:r>
        <w:rPr>
          <w:rFonts w:cs="Calibri" w:ascii="Calibri" w:hAnsi="Calibri"/>
        </w:rPr>
        <w:t>Obě smluvní strany po vzájemném projednání a shodě uzavírají tuto smlouvu:</w:t>
        <w:br/>
      </w:r>
      <w:r>
        <w:rPr>
          <w:rFonts w:cs="Calibri" w:ascii="Calibri" w:hAnsi="Calibri" w:asciiTheme="minorHAnsi" w:cstheme="minorHAnsi" w:hAnsiTheme="minorHAnsi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I. Předmět plně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rodává touto smlouvou kupujícímu zboží : </w:t>
        <w:tab/>
      </w:r>
      <w:r>
        <w:rPr>
          <w:rFonts w:cs="Calibri" w:ascii="Calibri" w:hAnsi="Calibri" w:asciiTheme="minorHAnsi" w:cstheme="minorHAnsi" w:hAnsiTheme="minorHAnsi"/>
          <w:b/>
        </w:rPr>
        <w:t>dusač siláže, 1k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Typové označení :</w:t>
      </w:r>
      <w:r>
        <w:rPr>
          <w:rFonts w:cs="Calibri" w:ascii="Calibri" w:hAnsi="Calibri" w:asciiTheme="minorHAnsi" w:cstheme="minorHAnsi" w:hAnsiTheme="minorHAnsi"/>
          <w:b/>
        </w:rPr>
        <w:t xml:space="preserve">   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uchazeč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ybavení stroje je specifikováno v nabídkovém listu číslo 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uchazeč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který je nedílnou součástí této smlouv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 zaplatit za dodané zboží sjednanou kupní cenu ve výši a způsobem stanoveným v článku III. a IV. této kupní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II. Cen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upní cen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za soubor strojů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bez DPH</w:t>
      </w:r>
      <w:r>
        <w:rPr>
          <w:rFonts w:cs="Calibri" w:ascii="Calibri" w:hAnsi="Calibri" w:asciiTheme="minorHAnsi" w:cstheme="minorHAnsi" w:hAnsiTheme="minorHAnsi"/>
        </w:rPr>
        <w:t xml:space="preserve"> činí: 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uchazeč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,- Kč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jednaná cena se rozumí s dopravou na dvůr kupujícíh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V. Platební podmín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 zaplatit kupní cenu včetně DPH ve výši:  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uchazeč</w:t>
      </w:r>
      <w:r>
        <w:rPr>
          <w:rFonts w:cs="Calibri" w:ascii="Calibri" w:hAnsi="Calibri" w:asciiTheme="minorHAnsi" w:cstheme="minorHAnsi" w:hAnsiTheme="minorHAnsi"/>
          <w:b/>
        </w:rPr>
        <w:t xml:space="preserve"> ,- Kč</w:t>
      </w:r>
      <w:r>
        <w:rPr>
          <w:rFonts w:cs="Calibri" w:ascii="Calibri" w:hAnsi="Calibri" w:asciiTheme="minorHAnsi" w:cstheme="minorHAnsi" w:hAnsiTheme="minorHAnsi"/>
        </w:rPr>
        <w:t xml:space="preserve"> na konto prodávajícího u </w:t>
      </w:r>
      <w:r>
        <w:rPr>
          <w:rFonts w:cs="Calibri" w:ascii="Calibri" w:hAnsi="Calibri" w:asciiTheme="minorHAnsi" w:cstheme="minorHAnsi" w:hAnsiTheme="minorHAnsi"/>
          <w:bCs/>
        </w:rPr>
        <w:t xml:space="preserve">banky: 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uchazeč</w:t>
      </w:r>
      <w:r>
        <w:rPr>
          <w:rFonts w:cs="Calibri" w:ascii="Calibri" w:hAnsi="Calibri" w:asciiTheme="minorHAnsi" w:cstheme="minorHAnsi" w:hAnsiTheme="minorHAnsi"/>
        </w:rPr>
        <w:t xml:space="preserve">           č.ú. </w:t>
      </w:r>
      <w:r>
        <w:rPr>
          <w:rFonts w:cs="Calibri" w:ascii="Calibri" w:hAnsi="Calibri" w:asciiTheme="minorHAnsi" w:cstheme="minorHAnsi" w:hAnsiTheme="minorHAnsi"/>
          <w:highlight w:val="yellow"/>
        </w:rPr>
        <w:t>vyplní uchazeč</w:t>
      </w:r>
      <w:r>
        <w:rPr>
          <w:rFonts w:cs="Calibri" w:ascii="Calibri" w:hAnsi="Calibri" w:asciiTheme="minorHAnsi" w:cstheme="minorHAnsi" w:hAnsiTheme="minorHAnsi"/>
        </w:rPr>
        <w:t xml:space="preserve">           </w:t>
      </w:r>
      <w:r>
        <w:rPr>
          <w:rFonts w:cs="Calibri" w:ascii="Calibri" w:hAnsi="Calibri" w:asciiTheme="minorHAnsi" w:cstheme="minorHAnsi" w:hAnsiTheme="minorHAnsi"/>
          <w:bCs/>
        </w:rPr>
        <w:t>nejpozději do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4 dní od vystavení daňového doklad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voji platební  povinnost splní kupující dnem, kdy budou finanční prostředky připsány na účet prodávajícíh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. Doba plně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roj bude dodán do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14 dní </w:t>
      </w:r>
      <w:r>
        <w:rPr>
          <w:rFonts w:cs="Calibri" w:ascii="Calibri" w:hAnsi="Calibri" w:asciiTheme="minorHAnsi" w:cstheme="minorHAnsi" w:hAnsiTheme="minorHAnsi"/>
        </w:rPr>
        <w:t>od podpisu kupní smlouvy. Termín plnění bude shodný s datem uvedeným na předávacím protokolu a dnem uskutečnění zdanitelného plnění na daňovém doklad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I. Místo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ídlo kupujícího: Zemědělská akademie Hořice - Školní statek, Jižní 2118, 508 01 Hoři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II. Přechod práva vlastnického a nebezpečí škody na zbož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ávo vlastnické a nebezpečí škody na zboží přechází na kupujícího okamžikem převzetí zboží od prodávajícího stvrzené podpisem na předávacím protokolu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III. Záruka za jakost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řejímá tuto záruku za jakost zboží:    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 dob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12 měsíců od předání zboží kupujícímu, stvrzené na předávacím protokolu, na poruchy chodu stroje a vady materiálu.</w:t>
      </w:r>
      <w:r>
        <w:rPr>
          <w:rFonts w:cs="Calibri" w:ascii="Calibri" w:hAnsi="Calibri" w:asciiTheme="minorHAnsi" w:cstheme="minorHAnsi" w:hAnsiTheme="minorHAnsi"/>
        </w:rPr>
        <w:t xml:space="preserve">     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vykonání všech nezbytných oprav a dodávek náhradních dílů musí kupující poskytnout servisním pracovníkům prodávajícího požadovanou dobu a příležitos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neodpovídá za vady způsobené  normálním opotřebením (opotřebitelné díly musí být včas vyměňovány), nesprávným používáním, údržbou v rozporu s návodem k použití, používáním stroje k jinému účelu než je určeno výrobcem, nesprávnou-neproškolenou obsluhou nebo vzniklé jako následek neodborně provedené opravy mimo autorizovaný servis. Dále neodpovídá za vady vzniklé použitím násilí, jako následek nehody, krádeže nebo použitím neschválených změn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o kupujícího na bezplatnou opravu v záruční lhůtě zaniká jsou-li poškozeny nebo změněny prvky sloužící k ochraně proti neoprávněným zásahům do stroje, jsou-li poškozena nebo odstraněna výrobní nebo identifikační čísla, došlo-li k úmyslnému poškození elektronických a mechanických částí stroje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neodpovídá za vady spotřebních nebo opotřebitelných dílů (provozní látky, lanovody, klínové řemeny, filtry, lamely, pojistné spojky, žárovky, obložení, pneumatiky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nenese odpovědnost za závady nebo události vzniklé použitím neoriginálních náhradních nebo opotřebitelných dílů.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Po dobu záruky se kupující zavazuje nakupovat náhradní díly od prodávajícího a dále se zavazuje, že všechny servisní úkony a opravy budou prováděny servisním pracovníkem prodávajícíh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X. Souhlas se zpracováním osobních údajů (GDPR)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Kupující (odběratel) tímto uděluje Prodávajícímu (dodavatel; dále také jen „Správce“) souhlas na dobu 10 let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ve smyslu zákona č. 101/2000 Sb., o ochraně osobních údajů v účinném znění a ode dne 25.5.2018 i podle Nařízení Evropského parlamentu a Rady (EU) 2016/679 ze dne 27. dubna 2016 o ochraně fyzických osob v souvislosti se zpracováním osobních údajů a o volném pohybu těchto údajů a o zrušení směrnice 95/46/ES (Obecné nařízení o ochraně osobních údajů; dále jen „GDPR“)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s nakládáním s osobními údaji uvedenými  v textu této smlouvy výhradně pro účely plnění této smlouvy, pro možnost kontaktování se záležitostmi týkajícími smlouvou založeného vztahu a pro řádnou realizaci platebního styku ve vztahu k peněžním plněním ve smluvním vztahu vzájemně poskytovaným. Subjekt údajů má právo kdykoliv tento souhlas se zpracování osobních údajů odvolat, a to sdělením doručeným či jinak předaným Správci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X. Jiná ustanov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případ prodlení kupujícího se zaplacením celé kupní ceny delším než jeden měsíc se tato smlouva v celém rozsahu ruší. Tímto není dotčeno právo prodávajícího na majetkové sankce a náhradu škod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XI. Závěrečná ustanov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. Tuto smlouvu lze změnit nebo zrušit pouze písemným dodatkem podepsaným oběma stranami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Tato smlouva má dvě strany a přílohu a je vyhotovena ve třech stejnopisech, z nichž jeden obdrží prodávající a dva kupujíc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</w:t>
      </w:r>
      <w:r>
        <w:rPr>
          <w:rFonts w:cs="Calibri" w:ascii="Calibri" w:hAnsi="Calibri" w:asciiTheme="minorHAnsi" w:cstheme="minorHAnsi" w:hAnsiTheme="minorHAnsi"/>
        </w:rPr>
        <w:t xml:space="preserve">  , dne: </w:t>
        <w:tab/>
        <w:tab/>
        <w:tab/>
        <w:tab/>
        <w:t xml:space="preserve">             </w:t>
        <w:tab/>
        <w:tab/>
        <w:t xml:space="preserve">    V Hořicích,  dne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ab/>
        <w:t xml:space="preserve">                                                                    …………………………………….…………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Ing. Stanislav Neuman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          ř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editel školy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</w:t>
      </w:r>
      <w:r>
        <w:rPr>
          <w:rFonts w:eastAsia="Calibri" w:cs="Calibri" w:ascii="Calibri" w:hAnsi="Calibri"/>
          <w:lang w:eastAsia="en-US"/>
        </w:rPr>
        <w:t>Prodávající</w:t>
        <w:tab/>
        <w:tab/>
        <w:tab/>
        <w:tab/>
        <w:tab/>
        <w:tab/>
        <w:tab/>
        <w:t xml:space="preserve">             Kupující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6" w:footer="709" w:bottom="76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5895</wp:posOffset>
          </wp:positionH>
          <wp:positionV relativeFrom="paragraph">
            <wp:posOffset>-349885</wp:posOffset>
          </wp:positionV>
          <wp:extent cx="1247775" cy="7143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6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fb166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b166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2d8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112d8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b16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b166e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112d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man@gozhor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827</Words>
  <Characters>4885</Characters>
  <CharactersWithSpaces>57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7:00Z</dcterms:created>
  <dc:creator>Petr Kosek</dc:creator>
  <dc:description/>
  <dc:language>en-US</dc:language>
  <cp:lastModifiedBy>Václav Javůrek</cp:lastModifiedBy>
  <dcterms:modified xsi:type="dcterms:W3CDTF">2021-07-30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